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правления  культур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 города  Орл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   Т. В. Исаева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_»  _____________   20_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МЕНЕНИЯ В УСТА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образовательного учреждения дополнительного образования дете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рловская детская музыкальная школа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. В. С. Калинников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Приняты  реш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                                                            общего собрания трудов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я   муниципального                               коллектива  Учреждения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а  и  землепользования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9 »  ноября  2012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рла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 № 1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  С. А. Татенко                              Председатель собрания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  20___ г                             ___________  А. С. Козл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Орёл, 2012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Изложить статью 1.3. Устава в следующей редакции, содержащей изменения, относящиеся к фактическому адресу Учрежд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1.3. Место нахождения Учрежде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Учреждения: 302001, город Орёл, ул. 1-ая Посадска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 22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Учреждения: 302001, город Орёл, ул. 1-ая Посадская,</w:t>
      </w:r>
    </w:p>
    <w:p>
      <w:pPr>
        <w:pStyle w:val="Normal"/>
        <w:ind w:firstLine="720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>дом 22, дом 20”.</w:t>
      </w:r>
    </w:p>
    <w:p>
      <w:pPr>
        <w:pStyle w:val="Normal"/>
        <w:ind w:firstLine="720"/>
        <w:rPr/>
      </w:pPr>
      <w:r>
        <w:rPr>
          <w:b/>
        </w:rPr>
        <w:t>2. Дополнить статью 1.4. Устава сведениями об учредителе, изложив содержание статьи в следующей редакции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4. Учредителем МБОУДОД «Орловская детская музыкальная школа №1 им. В. С. Калинникова» является муниципальное образование «Город Орёл» (далее – Учредитель). Функции  и полномочия  Учредителя  осуществляются администрацией города Орла в лице управления культуры администрации города Орла”.</w:t>
      </w:r>
    </w:p>
    <w:p>
      <w:pPr>
        <w:pStyle w:val="ConsPlusNonformat"/>
        <w:widowControl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сти изменения во  второй  абзац статьи 1.10. Устава, изложив его в следующей редакции: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обственник имущества учреждения – муниципальное образование «Город Орёл» (далее – Собственник), функции и полномочия которого осуществляются администрацией города Орла в лице управления муниципального имущества и землепользования, не отвечает по обязательствам Учреждения, за исключением особо ценного движимого и недвижимого имущества”.</w:t>
      </w:r>
    </w:p>
    <w:p>
      <w:pPr>
        <w:pStyle w:val="Normal"/>
        <w:ind w:firstLine="720"/>
        <w:rPr>
          <w:szCs w:val="28"/>
        </w:rPr>
      </w:pPr>
      <w:r>
        <w:rPr>
          <w:b/>
          <w:szCs w:val="28"/>
        </w:rPr>
        <w:t>4. Внести изменения в статью 1.15. Устава, изложив её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>“</w:t>
      </w:r>
      <w:r>
        <w:rPr>
          <w:szCs w:val="28"/>
        </w:rPr>
        <w:t xml:space="preserve">1.15. </w:t>
      </w:r>
      <w:r>
        <w:rPr/>
        <w:t>Регистрация и лицензирование Учреждения проводятся в порядке, установленном законодательством Российской Федерации, Типовым положением об образовательном учреждении дополнительного образования детей, иными правовыми актами, изданными на основании Закона Российской Федерации «Об образовании»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5. Внести изменения и дополнения в статью 2.2. Устава, изложив её содержание в следующей редакции:</w:t>
      </w:r>
    </w:p>
    <w:p>
      <w:pPr>
        <w:pStyle w:val="TextBody"/>
        <w:ind w:right="90" w:firstLine="567"/>
        <w:jc w:val="both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2.2. Для  реализации  основных  задач  Учреждение  имеет  право: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в пределах выделяемых бюджетных и собственных финансовых средств осуществлять материально-техническое обеспечение и оснащение образовательного процесса, оборудование помещений в соответствии с государственными и местными нормами и требованиям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ивлекать для осуществления деятельности, предусмотренной  настоящим Уставом, дополнительные источники финансовых и материальных средств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предоставлять Учредителю и общественности ежегодный отчет о поступлении и расходовании финансовых и материальных средств, а также отчет о результатах самооценки деятельности Учреждения (самообследования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осуществлять подбор, прием на работу и расстановку кадров, нести ответственность за уровень их квалификаци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обеспечивать, организовывать и совершенствовать методическое  сопровождение образовательного процесса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атывать и утверждать образовательные  программы и учебные  планы, рабочие программы учебных курсов, предметов, дисциплин (модулей)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разрабатывать и утверждать по согласованию с Учредителем годовые  календарные учебные  график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утверждать структуру управления деятельностью Учреждения, штатное расписание, распределять должностные обязанности;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>определять размер стимулирующих выплат и выплат компенсационного характера  работникам Учреждения;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szCs w:val="28"/>
        </w:rPr>
        <w:t xml:space="preserve"> </w:t>
      </w:r>
      <w:r>
        <w:rPr>
          <w:szCs w:val="28"/>
        </w:rPr>
        <w:t>осуществлять оперативный и бухгалтерский учет, вести статистическую и бухгалтерскую отчетность;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szCs w:val="28"/>
        </w:rPr>
        <w:t xml:space="preserve"> </w:t>
      </w:r>
      <w:r>
        <w:rPr>
          <w:szCs w:val="28"/>
        </w:rPr>
        <w:t>в определенном законодательством порядке устанавливать прямые связи с иностранными предприятиями, учреждениями и организациями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атывать и принимать Устав Учреждения, изменения в Устав для представления на утверждение Учредителю;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szCs w:val="28"/>
        </w:rPr>
        <w:t xml:space="preserve"> </w:t>
      </w:r>
      <w:r>
        <w:rPr>
          <w:szCs w:val="28"/>
        </w:rPr>
        <w:t>разрабатывать и принимать правила внутреннего распорядка Учреждения, коллективный договор и иные локальные акты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стоятельно формировать контингент учащихся в пределах оговоренной лицензией квоты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стоятельно осуществлять образовательный процесс в соответствии с настоящим Уставом и лицензией;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szCs w:val="28"/>
        </w:rPr>
        <w:t xml:space="preserve"> </w:t>
      </w:r>
      <w:r>
        <w:rPr>
          <w:szCs w:val="28"/>
        </w:rPr>
        <w:t>осуществлять текущий контроль успеваемости и промежуточную аттестацию учащихся Учреждения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бирать учебники и учебные пособия из числа рекомендованных (допущенных) к использованию в образовательном процессе ДШИ и ДМШ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действовать деятельности педагогических организаций (объединений) и методических объединений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еспечивать функционирование самостоятельно разработанной системы внутреннего мониторинга качества образования в Учреждении;</w:t>
      </w:r>
    </w:p>
    <w:p>
      <w:pPr>
        <w:pStyle w:val="Normal"/>
        <w:numPr>
          <w:ilvl w:val="0"/>
          <w:numId w:val="2"/>
        </w:numPr>
        <w:ind w:left="851" w:hanging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вать и вести официальный сайт Учреждения в сети «Интернет»”.</w:t>
      </w:r>
    </w:p>
    <w:p>
      <w:pPr>
        <w:pStyle w:val="Normal"/>
        <w:ind w:firstLine="567"/>
        <w:rPr/>
      </w:pPr>
      <w:r>
        <w:rPr>
          <w:b/>
          <w:szCs w:val="28"/>
        </w:rPr>
        <w:t>6. Дополнить статью 2.3 Устава абзацем 5  следующего содержания:</w:t>
      </w:r>
    </w:p>
    <w:p>
      <w:pPr>
        <w:pStyle w:val="Style20"/>
        <w:tabs>
          <w:tab w:val="clear" w:pos="708"/>
          <w:tab w:val="left" w:pos="709" w:leader="none"/>
        </w:tabs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-</w:t>
      </w:r>
      <w:r>
        <w:rPr>
          <w:szCs w:val="28"/>
        </w:rPr>
        <w:t xml:space="preserve"> </w:t>
      </w:r>
      <w:r>
        <w:rPr>
          <w:sz w:val="28"/>
          <w:szCs w:val="28"/>
        </w:rPr>
        <w:t>иные действия, предусмотренные законодательством Российской Федерации”.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b/>
          <w:sz w:val="28"/>
          <w:szCs w:val="28"/>
        </w:rPr>
        <w:t>7. Дополнить главу 2  Устава  статьёй  2.6 следующего содержания: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2.6. Образовательное учреждение обеспечивает открытость и доступность следующей информации:</w:t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ведения: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дате создания образовательного учреждени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структуре образовательного учреждени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реализуемых основных и дополнительных образовательных программах с указанием численности лиц, обучающихся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федеральных государственных требованиях и требованиях, самостоятельно установленных Учреждением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персональном составе педагогических работников с указанием уровня образования и квалификации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материально-техническом обеспечении и об оснащенности образовательного процесса (в том числе о наличии библиотеки, о доступе к информационным системам и информационно-телекоммуникационным сетям)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б электронных образовательных ресурсах, доступ к которым обеспечивается обучающимс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направлениях методической,  исследовательской деятельности и базе для ее осуществлени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результатах приема по каждой образовательной программе (специальности), по различным условиям приема (прием на обучение, финансируемое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)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наличии стипендий и иных видов материальной поддержки, об условиях предоставления их обучающимс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копии: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лицензии на осуществление образовательной деятельности (с приложениями)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- утвержденного в установленном порядке плана финансово-хозяйственной деятельности Учреждения;</w:t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тчет о результатах самообследования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>4) Положение об оказании дополнительных платных образовательных услуг, в том числе образец договора об оказании дополнительных платных образовательных услуг, с указанием прейскуранта цен на платные образовательные услуги;</w:t>
      </w:r>
    </w:p>
    <w:p>
      <w:pPr>
        <w:pStyle w:val="Style20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 xml:space="preserve">5) сведения, указанные в пункте 3.2 статьи 32 Федерального закона  от 12 января 1996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7-ФЗ "О некоммерческих организациях".</w:t>
      </w:r>
    </w:p>
    <w:p>
      <w:pPr>
        <w:pStyle w:val="Style20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указанная в настоящей статье, подлежит размещению на официальном сайте Учреждения в сети "Интернет" и обновлению в течение тридцати дней со дня внесения соответствующих изменений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8. Дополнить статью 3.1 Устава пунктом 3.1.4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3.1.4. В  рамках основной деятельности (на основании Закона РФ «Об образовании» и Типового положения об учреждении дополнительного образования детей) Учреждению предоставляется право разработки  и  реализации  на основе Федеральных государственных требований (далее – ФГТ) дополнительных предпрофессиональных общеобразовательных программ в области музыкального искус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Организация образовательного процесса по дополнительным предпрофессиональным общеобразовательным программам в области музыкального искусства  в части установления сроков освоения образовательных программ,  </w:t>
      </w:r>
      <w:r>
        <w:rPr>
          <w:bCs/>
          <w:szCs w:val="28"/>
        </w:rPr>
        <w:t>бюджета  времени  образовательного процесса</w:t>
      </w:r>
      <w:r>
        <w:rPr>
          <w:szCs w:val="28"/>
        </w:rPr>
        <w:t>, продолжительности каникул, осуществления текущего контроля знаний обучающихся, порядка проведения промежуточной и итоговой аттестации обучающихся, численного состава учебных групп, нормы часов аудиторной и максимальной учебной нагрузки обучающихся осуществляется на основе разработанных в соответствии с ФГТ и прошедших лицензирование дополнительных предпрофессиональных общеобразовательных программ в области музыкального искусства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9. Изложить статью 3.12 Устава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3.12. Содержание образования  в Учреждении  определяется образовательными программами, разрабатываемыми, принимаемыми и реализуемыми Учреждением  самостоятельно на основе Федеральных государственных требований к дополнительным предпрофессиональным общеобразовательным программам в области музыкального искусства а также на основе Примерных учебных планов образовательных программ дополнительного образования детей по видам музыкального искусства для  детских музыкальных школ и детских школ  искусств,  рекомендованных  Министерством культуры  Российской  Федерации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0. Изложить абзац 2 статьи 3.13. Устава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Учебные планы, составленные Учреждением  на основе Примерных учебных планов дополнительных предпрофессиональных общеобразовательных программ в области музыкального искусства, а также Примерных учебных планов  образовательных  программ  дополнительного  образования  детей  по  видам  музыкального  искусства  для  детских  музыкальных  школ и школ искусств, разработанных Министерством культуры Российской Федерации,  ежегодно  согласовываются  с  Учредителем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1. Внести изменения в пункт 3.14.2 статьи 3.14 Устава, изложив его в следующей редакции:</w:t>
      </w:r>
    </w:p>
    <w:p>
      <w:pPr>
        <w:pStyle w:val="21"/>
        <w:spacing w:before="0" w:after="0"/>
        <w:contextualSpacing/>
        <w:jc w:val="both"/>
        <w:rPr>
          <w:b w:val="false"/>
          <w:b w:val="false"/>
          <w:sz w:val="28"/>
          <w:szCs w:val="28"/>
        </w:rPr>
      </w:pPr>
      <w:r>
        <w:rPr>
          <w:szCs w:val="28"/>
        </w:rPr>
        <w:t>“</w:t>
      </w:r>
      <w:r>
        <w:rPr>
          <w:b w:val="false"/>
          <w:sz w:val="28"/>
          <w:szCs w:val="28"/>
        </w:rPr>
        <w:t>3.14.2. Порядок приема граждан в Учреждение определяется настоящим Уставом, Правилами приема и порядком отбора детей</w:t>
      </w:r>
      <w:r>
        <w:rPr>
          <w:rFonts w:eastAsia="Calibri"/>
          <w:b w:val="false"/>
          <w:lang w:eastAsia="en-US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в Муниципальное бюджетное образовательное учреждение дополнительного образования детей «Орловская детская музыкальная школа № 1 им. В. С. Калинникова» с целью обучения по дополнительным предпрофессиональным общеобразовательным программам в области музыкального искусства, а также </w:t>
      </w:r>
      <w:r>
        <w:rPr>
          <w:b w:val="false"/>
          <w:sz w:val="28"/>
          <w:szCs w:val="28"/>
        </w:rPr>
        <w:t>Положением о порядке приёма учащихся в Орловскую детскую музыкальную школу № 1 им. В. С. Калинникова на образовательные программы дополнительного образования детей художественно-эстетической направленности, принятыми педагогическим Советом Учреждения и утвержденными директором Учреждения.”</w:t>
      </w:r>
    </w:p>
    <w:p>
      <w:pPr>
        <w:pStyle w:val="Normal"/>
        <w:rPr/>
      </w:pPr>
      <w:r>
        <w:rPr>
          <w:b/>
        </w:rPr>
        <w:t>12. Внести изменения в пункт 3.14.4 статьи 3.14 Устава, изложив его в следующей редакции:</w:t>
      </w:r>
    </w:p>
    <w:p>
      <w:pPr>
        <w:pStyle w:val="Normal"/>
        <w:rPr/>
      </w:pPr>
      <w:r>
        <w:rPr/>
        <w:t>“</w:t>
      </w:r>
      <w:r>
        <w:rPr/>
        <w:t xml:space="preserve">3.14.4. С целью организации приёма и отбора детей в Учреждении создаются постоянно действующие приёмная комиссия, комиссия по отбору детей и апелляционная комиссия, </w:t>
      </w:r>
      <w:r>
        <w:rPr>
          <w:szCs w:val="28"/>
        </w:rPr>
        <w:t>осуществляющие  свою  деятельность на основании утверждаемых директором Учреждения положений</w:t>
      </w:r>
      <w:r>
        <w:rPr/>
        <w:t>. Составы данных комиссий также утверждаются директором Учреждения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</w:rPr>
        <w:t xml:space="preserve">13. Внести изменения в пункт </w:t>
      </w:r>
      <w:r>
        <w:rPr>
          <w:b/>
          <w:szCs w:val="28"/>
        </w:rPr>
        <w:t>3.14.6 статьи 3.14 Устава, изложив его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3.14.6. Для поступающих в Учреждение проводится проверка способностей  в области  соответствующего  профилю Учреждения вида искусства – музыкального искусства. Порядок  и  сроки проведения приемных прослушиваний, собеседований,  требования к поступающим определяются Педагогическим советом Учреждения и утверждаются директором Учреждения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Cs w:val="28"/>
        </w:rPr>
        <w:t xml:space="preserve">Приём детей в целях обучения по дополнительным предпрофессиональным общеобразовательным программам в области музыкального искусства осуществляется на основании результатов индивидуального отбора детей с учётом их творческих способностей и физических данных. </w:t>
      </w:r>
      <w:r>
        <w:rPr>
          <w:rFonts w:eastAsia="Calibri"/>
          <w:szCs w:val="28"/>
          <w:lang w:eastAsia="en-US"/>
        </w:rPr>
        <w:t>Объявление результатов отбора осуществляется путем размещения на информационном стенде и на официальном сайте Учреждения пофамильного списка-рейтинга с указанием системы оценок, применяемой в образовательном учреждении, и оценок, полученных каждым поступающим.</w:t>
      </w:r>
    </w:p>
    <w:p>
      <w:pPr>
        <w:pStyle w:val="Normal"/>
        <w:rPr>
          <w:szCs w:val="28"/>
        </w:rPr>
      </w:pPr>
      <w:r>
        <w:rPr>
          <w:szCs w:val="28"/>
        </w:rPr>
        <w:t>До проведения отбора Учреждение вправе проводить предварительные прослушивания и консультации в порядке, установленном Учреждением самостоятельно. Сроки и критерии индивидуального отбора детей устанавливаются Учреждением с учётом ФГТ к минимуму содержания, структуре и условиям реализации дополнительных предпрофессиональных общеобразовательных программ в области музыкального искусства и срокам обучения по этим программам”.</w:t>
      </w:r>
    </w:p>
    <w:p>
      <w:pPr>
        <w:pStyle w:val="Normal"/>
        <w:ind w:firstLine="567"/>
        <w:rPr/>
      </w:pPr>
      <w:r>
        <w:rPr>
          <w:b/>
        </w:rPr>
        <w:t xml:space="preserve">14. Дополнить пункт </w:t>
      </w:r>
      <w:r>
        <w:rPr>
          <w:b/>
          <w:szCs w:val="28"/>
        </w:rPr>
        <w:t>3.14.7 статьи 3.14 Устава абзацем следующего содержания:</w:t>
      </w:r>
    </w:p>
    <w:p>
      <w:pPr>
        <w:pStyle w:val="Normal"/>
        <w:ind w:firstLine="567"/>
        <w:rPr>
          <w:rStyle w:val="FontStyle16"/>
          <w:sz w:val="28"/>
          <w:szCs w:val="28"/>
        </w:rPr>
      </w:pPr>
      <w:r>
        <w:rPr>
          <w:szCs w:val="28"/>
        </w:rPr>
        <w:t>“</w:t>
      </w:r>
      <w:r>
        <w:rPr>
          <w:szCs w:val="28"/>
        </w:rPr>
        <w:t>Возраст поступающих в первый класс для обучения</w:t>
      </w:r>
      <w:r>
        <w:rPr>
          <w:rStyle w:val="FontStyle16"/>
          <w:sz w:val="28"/>
          <w:szCs w:val="28"/>
        </w:rPr>
        <w:t xml:space="preserve"> по дополнительным предпрофессиональным общеобразовательным программам в области музыкального искусства со сроком реализации 8(9) лет может составлять от шести лет шести месяцев до девяти лет; в</w:t>
      </w:r>
      <w:r>
        <w:rPr>
          <w:szCs w:val="28"/>
        </w:rPr>
        <w:t xml:space="preserve">озраст поступающих </w:t>
      </w:r>
      <w:r>
        <w:rPr>
          <w:rStyle w:val="FontStyle16"/>
          <w:sz w:val="28"/>
          <w:szCs w:val="28"/>
        </w:rPr>
        <w:t xml:space="preserve">на </w:t>
      </w:r>
      <w:r>
        <w:rPr>
          <w:szCs w:val="28"/>
        </w:rPr>
        <w:t>обучение</w:t>
      </w:r>
      <w:r>
        <w:rPr>
          <w:rStyle w:val="FontStyle16"/>
          <w:sz w:val="28"/>
          <w:szCs w:val="28"/>
        </w:rPr>
        <w:t xml:space="preserve"> по дополнительным предпрофессиональным общеобразовательным программам в области музыкального искусства со сроком реализации 5(6) лет может составлять от десяти до двенадцати лет”.</w:t>
      </w:r>
    </w:p>
    <w:p>
      <w:pPr>
        <w:pStyle w:val="Normal"/>
        <w:ind w:firstLine="567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15. Внести изменения в статью 3.15 Устава,  изложив её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rStyle w:val="FontStyle16"/>
          <w:sz w:val="28"/>
          <w:szCs w:val="28"/>
        </w:rPr>
        <w:t>“</w:t>
      </w:r>
      <w:r>
        <w:rPr>
          <w:szCs w:val="28"/>
        </w:rPr>
        <w:t>3.15.</w:t>
        <w:tab/>
        <w:t>Реализация образовательных программ в рамках основной деятельности может осуществляться Учреждением  на основе следующих учебных  планов:</w:t>
      </w:r>
    </w:p>
    <w:p>
      <w:pPr>
        <w:pStyle w:val="Normal"/>
        <w:ind w:firstLine="567"/>
        <w:rPr/>
      </w:pPr>
      <w:r>
        <w:rPr>
          <w:szCs w:val="28"/>
        </w:rPr>
        <w:t>7, 5 лет обучения – для дополнительных образовательных программ художественно-эстетической направлен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 (9), 5 (6) лет обучения – для дополнительных предпрофессиональных общеобразовательных программ в области музыкального искусства «Народные инструменты», «Духовые и ударные инструменты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 (9) лет обучения – для дополнительных предпрофессиональных общеобразовательных программ в области музыкального искусства «Фортепиано», «Струнные инструменты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 год обучения – для программ ранней профессиональной ориентации и совершенствования исполнительских навыков, реализуемых в 6 классах для обучающихся, прошедших полный курс обучения по 5-летним дополнительным образовательным программам и в 8 классах – для прошедших полный курс обучение по 7-летним дополнительным образовательным программам художественно-эстетической направленности”.</w:t>
      </w:r>
    </w:p>
    <w:p>
      <w:pPr>
        <w:pStyle w:val="Normal"/>
        <w:ind w:firstLine="567"/>
        <w:rPr/>
      </w:pPr>
      <w:r>
        <w:rPr>
          <w:b/>
          <w:szCs w:val="28"/>
        </w:rPr>
        <w:t>16. Внести изменения в статью 3.16 Устава, изложив её содержание в пунктах 3.16.1, 3.16.2, 3.16.3, 3.16.4, 3.16.5, 3.16.6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 xml:space="preserve">3.16. Отчисление обучающихся из Учреждения. </w:t>
      </w:r>
    </w:p>
    <w:p>
      <w:pPr>
        <w:pStyle w:val="Normal"/>
        <w:rPr/>
      </w:pPr>
      <w:r>
        <w:rPr>
          <w:szCs w:val="28"/>
        </w:rPr>
        <w:t>3.16.1. Отчисление по инициативе  Учреждения осуществляется  в  следующих случаях:</w:t>
      </w:r>
    </w:p>
    <w:p>
      <w:pPr>
        <w:pStyle w:val="Normal"/>
        <w:ind w:firstLine="567"/>
        <w:rPr/>
      </w:pPr>
      <w:r>
        <w:rPr>
          <w:szCs w:val="28"/>
        </w:rPr>
        <w:t xml:space="preserve">- за неуспеваемость по одной  и более учебным дисциплинам  основного учебного плана по итогам аттестации за год;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- за систематические пропуски учебных занятий без уважительных причин в течение учебной четверти;</w:t>
      </w:r>
    </w:p>
    <w:p>
      <w:pPr>
        <w:pStyle w:val="Normal"/>
        <w:ind w:firstLine="567"/>
        <w:rPr/>
      </w:pPr>
      <w:r>
        <w:rPr>
          <w:szCs w:val="28"/>
        </w:rPr>
        <w:t>- за  неудовлетворительное  поведение  в  Учреждении;</w:t>
      </w:r>
    </w:p>
    <w:p>
      <w:pPr>
        <w:pStyle w:val="Normal"/>
        <w:ind w:firstLine="567"/>
        <w:rPr/>
      </w:pPr>
      <w:r>
        <w:rPr>
          <w:szCs w:val="28"/>
        </w:rPr>
        <w:t>- за систематическое нарушение установленных Правил внутреннего распорядка для учащихся  Учреждения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lang w:eastAsia="en-US"/>
        </w:rPr>
        <w:t>за неоднократно совершенные нарушения Устава Учреждения</w:t>
      </w:r>
      <w:r>
        <w:rPr>
          <w:szCs w:val="28"/>
        </w:rPr>
        <w:t>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Отчисление обучающегос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.</w:t>
      </w:r>
    </w:p>
    <w:p>
      <w:pPr>
        <w:pStyle w:val="Normal"/>
        <w:rPr>
          <w:szCs w:val="28"/>
        </w:rPr>
      </w:pPr>
      <w:r>
        <w:rPr>
          <w:szCs w:val="28"/>
        </w:rPr>
        <w:t>3.16.2. Отчисление  обучающихся  из  Учреждения  может  быть  осуществлено также по состоянию здоровья, по желанию родителей или по другим причинам на основании заявления родителей.</w:t>
      </w:r>
    </w:p>
    <w:p>
      <w:pPr>
        <w:pStyle w:val="Normal"/>
        <w:rPr>
          <w:szCs w:val="28"/>
        </w:rPr>
      </w:pPr>
      <w:r>
        <w:rPr>
          <w:szCs w:val="28"/>
        </w:rPr>
        <w:t>3.16.3. Решение об отчислении учащихся  из Учреждения по инициативе Учреждения принимается Педагогическим советом и оформляется приказом директора Учреждения.</w:t>
      </w:r>
    </w:p>
    <w:p>
      <w:pPr>
        <w:pStyle w:val="Normal"/>
        <w:rPr>
          <w:szCs w:val="28"/>
        </w:rPr>
      </w:pPr>
      <w:r>
        <w:rPr>
          <w:szCs w:val="28"/>
        </w:rPr>
        <w:t>3.16.4. В других случаях решение об отчислении обучающихся принимается директором Учреждения на основании заявления родителей обучающихся (законных представителей) и оформляется соответствующим приказом.</w:t>
      </w:r>
    </w:p>
    <w:p>
      <w:pPr>
        <w:pStyle w:val="Normal"/>
        <w:rPr/>
      </w:pPr>
      <w:r>
        <w:rPr>
          <w:szCs w:val="28"/>
          <w:lang w:eastAsia="en-US"/>
        </w:rPr>
        <w:t>3.16.5. Учреждение в течение двух недель информирует родителей (законных представителей) обучающегося об отчислении обучающегося из Учреждения. Отчисление обучающихся по инициативе  Учреждения во время их болезни или каникул не допускается.</w:t>
      </w:r>
    </w:p>
    <w:p>
      <w:pPr>
        <w:pStyle w:val="Normal"/>
        <w:rPr>
          <w:szCs w:val="28"/>
        </w:rPr>
      </w:pPr>
      <w:r>
        <w:rPr>
          <w:szCs w:val="28"/>
          <w:lang w:eastAsia="en-US"/>
        </w:rPr>
        <w:t>3.16.6. Учащиеся имеют право на восстановление в обучении в Учреждении при наличии в нём вакантных бюджетных мест в порядке и на условиях, предусмотренных локальным нормативным актом Учреждения</w:t>
      </w:r>
      <w:r>
        <w:rPr>
          <w:szCs w:val="28"/>
        </w:rPr>
        <w:t>”.</w:t>
      </w:r>
    </w:p>
    <w:p>
      <w:pPr>
        <w:pStyle w:val="Normal"/>
        <w:ind w:firstLine="567"/>
        <w:rPr/>
      </w:pPr>
      <w:r>
        <w:rPr>
          <w:b/>
          <w:szCs w:val="28"/>
        </w:rPr>
        <w:t>17. Внести изменения в статью 3.17 Устава, изложив её содержание в пунктах 3.17.1, 3.17.2, 3.17.3, 3.17.4, 3.17.5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>“</w:t>
      </w:r>
      <w:r>
        <w:rPr>
          <w:szCs w:val="28"/>
        </w:rPr>
        <w:t xml:space="preserve">3.17. Промежуточная аттестация обучающихся.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3.17.1.Учреждение самостоятельно в выборе системы оценок, формы, порядка и периодичности промежуточной аттестации обучающихся. </w:t>
      </w:r>
    </w:p>
    <w:p>
      <w:pPr>
        <w:pStyle w:val="Normal"/>
        <w:ind w:firstLine="567"/>
        <w:rPr/>
      </w:pPr>
      <w:r>
        <w:rPr>
          <w:szCs w:val="28"/>
        </w:rPr>
        <w:t>3.17.2. Промежуточная аттестация осуществляется в соответствии с Положением о текущем контроле знаний и промежуточной аттестации обучающихся, являющимся локальным нормативным актом Учреждения, принимаемым Методическим советом  и утверждаемым директором Учреждения.</w:t>
      </w:r>
      <w:r>
        <w:rPr>
          <w:szCs w:val="28"/>
          <w:lang w:eastAsia="en-US"/>
        </w:rPr>
        <w:t xml:space="preserve"> 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3.17.3. В процессе промежуточной аттестации обучающихся в учебном году устанавливается не более четырех экзаменов и шести зачетов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3.17.4. При реализации образовательных программ перевод обучающегося из класса в класс по итогам весенне-летней промежуточной аттестации осуществляется на основании решения педагогического совета Учреждения. Принятое решение оформляется соответствующим приказом директора Учреждения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 xml:space="preserve">3.17.5. Особенности творческого развития обучающегося в Учреждении не исключают возможности перевода обучающегося с одной образовательной программы на другую. </w:t>
      </w:r>
    </w:p>
    <w:p>
      <w:pPr>
        <w:pStyle w:val="Normal"/>
        <w:ind w:firstLine="567"/>
        <w:rPr>
          <w:szCs w:val="28"/>
        </w:rPr>
      </w:pPr>
      <w:r>
        <w:rPr>
          <w:szCs w:val="28"/>
          <w:lang w:eastAsia="en-US"/>
        </w:rPr>
        <w:t>В случае принятия педагогическим советом решения о невозможности продолжения обучения по выбранной программе по причине недостаточности творческих способностей и (или) физического развития обучающегося, Учреждение информирует о данном решении родителей (законных представителей) обучающегося и обеспечивает его перевод на другую реализующуюся в Учреждении образовательную программу, либо предоставляет возможность повторного обучения в соответствующем классе</w:t>
      </w:r>
      <w:r>
        <w:rPr>
          <w:szCs w:val="28"/>
        </w:rPr>
        <w:t>“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18. Внести изменения в статью 3.19 Устава, изложив её содержание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>“</w:t>
      </w:r>
      <w:r>
        <w:rPr>
          <w:szCs w:val="28"/>
        </w:rPr>
        <w:t>3.19. Учебный год начинается в Учреждении с 1 сентября и включает в себя учебное и каникулярное время, составляющее в совокупности период, обозначающий годичный цикл учебного процесса. З</w:t>
      </w:r>
      <w:r>
        <w:rPr>
          <w:szCs w:val="28"/>
          <w:lang w:eastAsia="en-US"/>
        </w:rPr>
        <w:t>аканчивается учебный год в сроки, установленные графиками учебного процесса и учебными планами. Перенос сроков начала учебного года более чем на десять календарных дней осуществляется в исключительных случаях по решению Учредителя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3.19.1. При реализации дополнительных предпрофессиональных общеобразовательных программ в области музыкального искусства продолжительность учебного года с первого класса по класс, предшествующий выпускному классу, составляет 39 недель, в выпускном классе – 40 недель. Продолжительность учебных занятий в первом классе составляет 32 недели (за исключением образовательной программы со сроком обучения 5 лет), со второго класса (при сроке обучения 5 лет – с первого класса) по выпускной класс – 33 недели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3.19.2. Учебный год для педагогических работников составляет 44 недели, из которых 32–33 недели – проведение аудиторных занятий, 2–3 недели – проведение консультаций и экзаменов, в остальное время деятельность педагогических работников должна быть направлена на методическую, творческую, культурно-просветительную работу, а также освоение дополнительных профессиональных образовательных программ.</w:t>
      </w:r>
    </w:p>
    <w:p>
      <w:pPr>
        <w:pStyle w:val="Normal"/>
        <w:ind w:firstLine="567"/>
        <w:rPr/>
      </w:pPr>
      <w:r>
        <w:rPr>
          <w:szCs w:val="28"/>
          <w:lang w:eastAsia="en-US"/>
        </w:rPr>
        <w:t>3.19.3. В Учреждении с первого по выпускной классы в течение учебного года предусматриваются каникулы в объеме не менее 4 недель, в первом классе устанавливаются дополнительные недельные каникулы. Летние каникулы устанавливаются в объеме 12–13 недель (в соответствии с ФГТ к той или иной образовательной программе в области искусств), за исключением последнего года обучения. Осенние, зимние, весенние каникулы проводятся в сроки, установленные для общеобразовательных учреждений при реализации ими основных образовательных программ начального общего и основного общего образования”.</w:t>
      </w:r>
    </w:p>
    <w:p>
      <w:pPr>
        <w:pStyle w:val="Normal"/>
        <w:ind w:firstLine="567"/>
        <w:rPr/>
      </w:pPr>
      <w:r>
        <w:rPr>
          <w:b/>
          <w:szCs w:val="28"/>
          <w:lang w:eastAsia="en-US"/>
        </w:rPr>
        <w:t>19. Внести изменения в статью 3.20 Устава, изложив её содержание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3.20. Режим учебно-воспитательного процесса (расписание занятий) устанавливается Учреждением в соответствии с санитарно-эпидемиологическими правилами и нормативами «Санитарно-эпидемиологические требования к учреждениям дополнительного образования Сан-Пин.2.4.4. 1251 – 03», утвержденными Постановлением Главного  государственного  санитарного  врача  Российской Федерации   от    3 апреля 2003 года № 27.</w:t>
      </w:r>
    </w:p>
    <w:p>
      <w:pPr>
        <w:pStyle w:val="Normal"/>
        <w:rPr/>
      </w:pPr>
      <w:r>
        <w:rPr>
          <w:szCs w:val="28"/>
          <w:lang w:eastAsia="en-US"/>
        </w:rPr>
        <w:t>3.20.1. При реализации образовательных программ продолжительность учебных занятий, равная одному академическому часу,  может составлять от 30 до 45 минут. Продолжительность учебных занятий по одному предмету в день не должна превышать 1,5 академического часа.</w:t>
      </w:r>
    </w:p>
    <w:p>
      <w:pPr>
        <w:pStyle w:val="Normal"/>
        <w:ind w:firstLine="567"/>
        <w:rPr/>
      </w:pPr>
      <w:r>
        <w:rPr>
          <w:szCs w:val="28"/>
        </w:rPr>
        <w:t>3.20.2. В  Учреждении  установлена  единица  учебного  времен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ладшие классы – урок продолжительностью 40 минут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старшие классы  – урок продолжительностью 45 минут.</w:t>
      </w:r>
    </w:p>
    <w:p>
      <w:pPr>
        <w:pStyle w:val="Normal"/>
        <w:rPr>
          <w:szCs w:val="28"/>
        </w:rPr>
      </w:pPr>
      <w:r>
        <w:rPr>
          <w:szCs w:val="28"/>
        </w:rPr>
        <w:t>В группах раннего эстетического развития продолжительность урока – 30 минут; в подготовительных группах – 35 минут”.</w:t>
      </w:r>
    </w:p>
    <w:p>
      <w:pPr>
        <w:pStyle w:val="Normal"/>
        <w:ind w:firstLine="567"/>
        <w:rPr>
          <w:szCs w:val="28"/>
        </w:rPr>
      </w:pPr>
      <w:r>
        <w:rPr>
          <w:b/>
          <w:szCs w:val="28"/>
        </w:rPr>
        <w:t>20. Дополнить статью 3.21 Устава пунктами 3.21.1, 3.21.2, 3.21.3, 3.21.4, изложив их в следующей редакции:</w:t>
      </w:r>
    </w:p>
    <w:p>
      <w:pPr>
        <w:pStyle w:val="Normal"/>
        <w:ind w:firstLine="567"/>
        <w:rPr/>
      </w:pPr>
      <w:r>
        <w:rPr>
          <w:szCs w:val="28"/>
        </w:rPr>
        <w:t>“</w:t>
      </w:r>
      <w:r>
        <w:rPr>
          <w:szCs w:val="28"/>
        </w:rPr>
        <w:t>3.21. В Учреждении  проводятся следующие виды учебных занятий и учебных мероприятий: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аудиторные  индивидуальные, мелкогрупповые </w:t>
      </w:r>
      <w:r>
        <w:rPr>
          <w:szCs w:val="28"/>
          <w:lang w:eastAsia="en-US"/>
        </w:rPr>
        <w:t>(численностью от 4 до 10 человек, по ансамблевым учебным предметам – от 2-х человек)</w:t>
      </w:r>
      <w:r>
        <w:rPr>
          <w:szCs w:val="28"/>
        </w:rPr>
        <w:t xml:space="preserve"> и групповые занятия </w:t>
      </w:r>
      <w:r>
        <w:rPr>
          <w:szCs w:val="28"/>
          <w:lang w:eastAsia="en-US"/>
        </w:rPr>
        <w:t xml:space="preserve">(численностью от 11 человек) </w:t>
      </w:r>
      <w:r>
        <w:rPr>
          <w:szCs w:val="28"/>
        </w:rPr>
        <w:t xml:space="preserve">обучающихся с преподавателями в форме уроков, консультаций, репетиций, </w:t>
      </w:r>
      <w:r>
        <w:rPr>
          <w:szCs w:val="28"/>
          <w:lang w:eastAsia="en-US"/>
        </w:rPr>
        <w:t>лекций, семинаров, контрольных работ, практических занятий</w:t>
      </w:r>
      <w:r>
        <w:rPr>
          <w:szCs w:val="28"/>
        </w:rPr>
        <w:t>;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контрольные мероприятия итоговой и промежуточной аттестации обучающихся в форме экзаменов, академических концертов, отчётных концертов, сольных концертов, зачётов, контрольных уроков, прослушиваний;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внеурочные мероприятия для обучающихся – посещение филармонических концертов, театров, музеев, выставок, встречи с представителями творческих коллективов и организаций, деятелями искусств и работниками культуры, классные концерты, школьные конкурсы;</w:t>
      </w:r>
    </w:p>
    <w:p>
      <w:pPr>
        <w:pStyle w:val="Normal"/>
        <w:ind w:firstLine="567"/>
        <w:rPr/>
      </w:pPr>
      <w:r>
        <w:rPr>
          <w:szCs w:val="28"/>
        </w:rPr>
        <w:t xml:space="preserve"> </w:t>
      </w:r>
      <w:r>
        <w:rPr>
          <w:szCs w:val="28"/>
        </w:rPr>
        <w:t>- просветительские  мероприятия –  концерты, лекции, беседы, выставки,  экскурсии,  организуемые  и  проводимые  силами самих обучающихся  и их  преподавателей.</w:t>
      </w:r>
    </w:p>
    <w:p>
      <w:pPr>
        <w:pStyle w:val="Normal"/>
        <w:widowControl w:val="false"/>
        <w:autoSpaceDE w:val="false"/>
        <w:ind w:firstLine="357"/>
        <w:rPr/>
      </w:pPr>
      <w:r>
        <w:rPr>
          <w:szCs w:val="28"/>
          <w:lang w:eastAsia="en-US"/>
        </w:rPr>
        <w:t>3.21.1. Обучение в Учреждении предполагает в</w:t>
      </w:r>
      <w:r>
        <w:rPr>
          <w:szCs w:val="28"/>
        </w:rPr>
        <w:t>неаудиторную (самостоятельную) работу обучающихся, сопровождаемую методическим обеспечением и обоснованием времени, затрачиваемого на ее выполнение, по каждому учебному предмету. Данное обоснование указывается в программах учебных предметов, реализуемых в Учреждении.</w:t>
      </w:r>
    </w:p>
    <w:p>
      <w:pPr>
        <w:pStyle w:val="Normal"/>
        <w:widowControl w:val="false"/>
        <w:autoSpaceDE w:val="false"/>
        <w:ind w:firstLine="357"/>
        <w:rPr/>
      </w:pPr>
      <w:r>
        <w:rPr>
          <w:szCs w:val="28"/>
        </w:rPr>
        <w:t>3.21.2. Отводимое для внеаудиторной работы время может быть использовано на выполнение обучающимися домашнего задания, посещение ими учреждений культуры (филармоний, театров, концертных залов, музеев и др.), участие обучающихся в творческих мероприятиях и культурно-просветительной  деятельности  Учреждения, предусмотренных программой творческой и культурно-просветительной деятельности Учреждения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1.3. Выполнение обучающимся домашнего задания контролируется преподавателем и обеспечивается учебно-методическими материалами в соответствии с программными требованиями по каждому учебному предмету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21.4. Родители обучающихся создают необходимые условия для выполнения домашней работы, контролируют своевременность и регулярность самостоятельной подготовки детей к учебным занятиям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1. Считать абзац 2 статьи 4.7 утратившим силу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2. Дополнить статью 4.7 Устава абзацем 4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Лицам, не прошедшим итоговую аттестацию по уважительной причине (в результате болезни или в других исключительных случаях, документально подтвержденных), предоставляется возможность пройти итоговую аттестацию в иной срок без отчисления из образовательного учреждения, но не позднее шести месяцев с даты выдачи документа, подтверждающего наличие указанной уважительной причины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3. Дополнить статью 4.9 Устава абзацем 13 следующего содержани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- предоставлять при оформлении на работу справку об отсутствии судимости за умышленные тяжкие и особо тяжкие преступления, за преступления против жизни  и  здоровья,  свободы,  чести  и   достоинства, половой  неприкосновенности  и  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”.</w:t>
      </w:r>
    </w:p>
    <w:p>
      <w:pPr>
        <w:pStyle w:val="Normal"/>
        <w:ind w:firstLine="567"/>
        <w:rPr/>
      </w:pPr>
      <w:r>
        <w:rPr>
          <w:b/>
          <w:szCs w:val="28"/>
        </w:rPr>
        <w:t>24. Дополнить абзац 1 статьи 5.9 Устава, изложив его содержание в следующей редакци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5.9. Органами  самоуправления  Учреждения  являются: общее собрание трудового коллектива Учреждения, Совет Учреждения, Педагогический совет  Учреждения, Методический совет Учреждения”.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  <w:t>25. Дополнить статью 5.9 Устава пунктом 5.9.4 следующего содержания:</w:t>
      </w:r>
    </w:p>
    <w:p>
      <w:pPr>
        <w:pStyle w:val="Normal"/>
        <w:keepNext w:val="true"/>
        <w:shd w:fill="FFFFFF" w:val="clear"/>
        <w:ind w:firstLine="720"/>
        <w:rPr/>
      </w:pPr>
      <w:r>
        <w:rPr>
          <w:szCs w:val="28"/>
        </w:rPr>
        <w:t>“</w:t>
      </w:r>
      <w:r>
        <w:rPr>
          <w:szCs w:val="28"/>
        </w:rPr>
        <w:t xml:space="preserve">5.9.4. </w:t>
      </w:r>
      <w:r>
        <w:rPr>
          <w:b/>
          <w:szCs w:val="28"/>
        </w:rPr>
        <w:t>Методический совет Учреждения</w:t>
      </w:r>
      <w:r>
        <w:rPr>
          <w:szCs w:val="28"/>
        </w:rPr>
        <w:t xml:space="preserve"> – управленческое звено, осуществляющее методический контроль за образовательной деятельностью Учреждения. Целью создания методического совета является также развитие профессиональной компетенции и творческого потенциала педагогов, повышение эффективности образовательного процесса, разработка новых  образовательных программ и их методического сопровождения. Методический совет является постоянно действующим коллегиальным  органом, создающимся из представителей администрации и педагогического коллектива школы. </w:t>
      </w:r>
    </w:p>
    <w:p>
      <w:pPr>
        <w:pStyle w:val="Style2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й совет Учреждения: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существляет общее методическое руководство деятельностью педагогического коллектива Учреждения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 утверждает основные направления деятельности Учреждения на предстоящий учебный год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ординирует работу по выполнению планов  методической работы отделений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рабочие программы по учебным предметам, учебно-методические пособия и разработки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аствует в организации и работе методических совещаний, семинаров, педагогических советов учреждения;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ёт  оценку качества освоения обучающимися образовательных программ  на основе  анализа  переводных и выпускных экзаменов, академических концертов, зачётов, открытых и контрольных уроков, итогов конкурсов и фестивалей, проводимых как внутри учреждения, так и на областном, межрегиональном, всероссийском и международном уровнях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анализирует результаты профессиональной деятельности педагогических работников Учреждения, выполнение ими индивидуальных планов повышения квалификации, внеклассной работы, календарно-тематических и творческих планов;</w:t>
      </w:r>
    </w:p>
    <w:p>
      <w:pPr>
        <w:pStyle w:val="Style21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казывает методическую помощь педагогическим работникам Учреждения, вырабатывает рекомендации по совершенствованию их профессионального мастерства;</w:t>
      </w:r>
    </w:p>
    <w:p>
      <w:pPr>
        <w:pStyle w:val="Style2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ует работу экспертной комиссии по рецензированию программ и пособий, разработанных преподавателями Учреждения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у Методического совета возглавляет заместитель директора Учреждения по учебно-методической  работе. Состав Методического совета обновляется через каждые 3 года”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</w:rPr>
  </w:style>
  <w:style w:type="character" w:styleId="2">
    <w:name w:val="ЗАГОЛОВОК 2 Знак"/>
    <w:qFormat/>
    <w:rPr>
      <w:b/>
      <w:sz w:val="32"/>
    </w:rPr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eastAsia="Times New Roman"/>
      <w:sz w:val="28"/>
      <w:szCs w:val="22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contextualSpacing w:val="false"/>
      <w:jc w:val="left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Normal"/>
    <w:qFormat/>
    <w:pPr>
      <w:spacing w:before="0" w:after="240"/>
      <w:contextualSpacing/>
      <w:jc w:val="center"/>
    </w:pPr>
    <w:rPr>
      <w:sz w:val="32"/>
    </w:rPr>
  </w:style>
  <w:style w:type="paragraph" w:styleId="21">
    <w:name w:val="ЗАГОЛОВОК 2"/>
    <w:basedOn w:val="Style19"/>
    <w:next w:val="Normal"/>
    <w:qFormat/>
    <w:pPr/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/>
      <w:ind w:left="720" w:hanging="0"/>
      <w:jc w:val="left"/>
    </w:pPr>
    <w:rPr>
      <w:rFonts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  <w:ind w:hanging="0"/>
      <w:contextualSpacing w:val="false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38:00Z</dcterms:created>
  <dc:creator>Пользователь</dc:creator>
  <dc:description/>
  <cp:keywords/>
  <dc:language>en-US</dc:language>
  <cp:lastModifiedBy>Пользователь</cp:lastModifiedBy>
  <dcterms:modified xsi:type="dcterms:W3CDTF">2012-12-03T11:30:00Z</dcterms:modified>
  <cp:revision>11</cp:revision>
  <dc:subject/>
  <dc:title/>
</cp:coreProperties>
</file>