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</w:t>
        <w:tab/>
        <w:t xml:space="preserve">                       Директор МБУДО «ОДМШ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УДО «ОДМШ № 1                                                       им. В. С. Калин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 С. Калинникова»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Е. В. Приходько</w:t>
        <w:tab/>
        <w:tab/>
        <w:tab/>
        <w:t>_________________ А. С. Коз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03» апреля 2020 г.</w:t>
        <w:tab/>
        <w:tab/>
        <w:tab/>
        <w:t xml:space="preserve"> </w:t>
        <w:tab/>
        <w:tab/>
        <w:tab/>
        <w:t>«06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БЮДЖЕТ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ЛОВСКАЯ ДЕТСКАЯ МУЗЫКА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В. С. КАЛИННИК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об организации дистанционного обучения (далее – Положение) разработано с целью установления единых подходов к деятельности Муниципального бюджетного учреждения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ловская детская музыкальная школа № 1 им. В. С. Калинник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Учреждение), обеспечения усвоения обучающимися обязательного минимума содержания дополнительных общеобразовательных предпрофессиональных и общеразвивающих программ и регулирует организацию дистанционного обучения, в том числе в период ограничите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является нормативным локальным актом Учреждения и обязательно к исполнению всеми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разработано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я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разовательных программ художественной направл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а заместителя Министра просвещения РФ Грибова Д. Е. от 17.03. 2020 г. № ДТ-41/0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«Об организации обучения в дистанционной форме» Управления культуры и архивного дела Орловской области от 27 марта 2020 года № 8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истанционное обучение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обучающимся 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разовательная деятельность, реализуемая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Учреждения также регулярный систематический контроль и учет знаний обучающихся, возможность реализации в комплексе с традиционной формой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я в РФ» формами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сновными целями использования дистанционного обучения в Учреждения являются: повышение доступности образовательных услуг для обучающихся; расширение сферы основной деятельности Учреждения; интеграция дистанционного обучения с классическими формами обучения с целью повышения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сновными принципами организации дистанционного обуч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учреждения, форумы, электронная почта, Интернет- конференции, он-лайн уроки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 - 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модульности, позволяющий использовать обучающему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оперативности и объективности оценивания учеб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обучающимся возможности освоения дополнительных общеразвивающих программ художественной направленности, непосредственно но месту жительства обучающегося или ею временного пребывания (нахо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полноты реализации дополнительных общеразвивающих программ художественной направленности по дисциплинам, а также усвоения обучающимися обязательного минимума содержания дополнительных общеразвивающих программ художестве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Объявления об ограничительных мероприятиях, об организации учебных занятий в дистанционной форме, размещаются в новостной ленте сайт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ОРГАНИЗАЦИЯ ПРОЦЕССА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УЧРЕЖД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учение в дистанционной форме осуществляется по образовательным программам, реализуем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учающиеся в дистанционной форме имеют право и несут все обязанности, предусмотренные Федеральным законом «Об образовании в Российской Федерации» и Уставом, наравне с обучающимися других форм обучения, могут принимать участие во всех проводимых учебных, познавательных, развивающих, культурных мероприятиях, организуемых и (или) проводим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задания по указаниям преподавателя и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ять задания на проверку преподавателю посредством электронной почты или другие средства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рять комментарии и замечания преподавателя в отношении выполненных работ на следующий рабочий день после того, как отправил работу на провер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тчисление обучающегося в дистанционной форме производится приказом директор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истанционное обучение может быть прекраще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ончан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го невыполнения контрольных заданий, нарушения сроков сдачи итог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ят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еподаватель может применять для дистанционного обучения различные образовательные платформы и другие программные средства, которые позволяют обеспечить доступ дл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еподав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лаговременно сообщать обучающимся и родителям (законным представителям) о проведении занятия в дистанционной форме, в котором принимает личное участие; проверять выполненные обучающимися задания, комментировать их и обеспечивать обратную связь обучающимся и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ланировании содержания учебной деятельности и составлении расписания занятий в дистанционной форме преподаватель должен соблюдать санитарно-эпидемиологическ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Учре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Выявляет потребности обучающихся в дистанционном обучении (оформляется согласие на дистанционное обучение в форме заявления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Назначает ответственных за реализацию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3. Организует необходимую методическую поддержку обучающихся, родителей (законных представителей) и работников Учреждения по вопросам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4. Оказывает информационную поддержку обучающимся, родителям (законным представителям) и работникам Учреждения, в том числе знакомит с необходимыми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5. 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6. Принимает педагогическим советом решение об использовании дистанционного обучения для удовлетворения образовательных 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7. Включает часы дистанционного обучения в учебное распис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ПОРЯДОК РАБОТЫ АДМИНИСТРАЦИИ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ОРГАНИЗАЦИИ ДИСТАНЦИОН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Директор Учреждения издает приказ об организации дистанционного обучения обучающихся в период ограничи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Администрация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рганизует подготовку преподавателями заданий обучающимся на период ограничитель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ведёт мониторинг рассылки преподавателями заданий через сайт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ведёт мониторинг заполнения журналов, выставления оценок обучаю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согласовывает через преподавателей с родителями (законными представителями) механизм взаимодействия на случай отсутствия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ЕЖИМ РАБОТЫ ПЕДАГОГИЧЕСКОГ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едагогические работники Учреждения организуют образовательную деятельность через следующие 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проведение уроков в дистанционной форме для обучающихся (веб-камера, через сайт школы, группы в социальных сетях, мессенджерах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самостоятельная деятельность обучающихся в дни ограничительных мероприятий может быть оценена преподавателями только в случае достижения обучающимися положительных результатов (если работа выполнена на неудовлетворительную оценку, то преподаватель проводит консультации с целью коррекции знаний и предоставляет аналогичный вариант рабо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роков (занятий), применяемые при организации дистанционного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еоурок</w:t>
      </w:r>
      <w:r>
        <w:rPr>
          <w:rFonts w:cs="Times New Roman" w:ascii="Times New Roman" w:hAnsi="Times New Roman"/>
          <w:sz w:val="28"/>
          <w:szCs w:val="28"/>
        </w:rPr>
        <w:t xml:space="preserve"> – урок в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конференция</w:t>
      </w:r>
      <w:r>
        <w:rPr>
          <w:rFonts w:cs="Times New Roman" w:ascii="Times New Roman" w:hAnsi="Times New Roman"/>
          <w:sz w:val="28"/>
          <w:szCs w:val="28"/>
        </w:rPr>
        <w:t xml:space="preserve"> – урок в реальном времени с возможностью видео коммуникаций преподавателя и группы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вебинар</w:t>
      </w:r>
      <w:r>
        <w:rPr>
          <w:rFonts w:cs="Times New Roman" w:ascii="Times New Roman" w:hAnsi="Times New Roman"/>
          <w:sz w:val="28"/>
          <w:szCs w:val="28"/>
        </w:rPr>
        <w:t xml:space="preserve"> – урок в реальном времени для группы обучающихся; ведущим вебинара является преподаватель, коммуникации с обучающимися могут осуществляться на различном уровне, в зависимости от заложенного в «вебинарной комнате» функционала: от коммуникации через чат – до возможносте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сопровождение самостоятельной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ый процесс, связанный с обменом информацией между преподавателем и обучающимся на основе учебных материалов, направленных преподавателем обучающемуся по установленным каналам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урок с обучающимся в реальном времени. Индивидуальный урок в условиях дистанционного обучения – это видео общение преподавателя и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ультации (собеседования)</w:t>
      </w:r>
      <w:r>
        <w:rPr>
          <w:rFonts w:cs="Times New Roman" w:ascii="Times New Roman" w:hAnsi="Times New Roman"/>
          <w:sz w:val="28"/>
          <w:szCs w:val="28"/>
        </w:rPr>
        <w:t xml:space="preserve">. Проводятся в различных доступных форматах в установленный для обучающихся промежуток времени и по установленному детской школой искусств распис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 и оценка.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форма текущего (промежуточного)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оурочного планирования, самостоятельной работы обучающихся необходимо учитывать продолжительность непрерывной работы с изображениями на индивидуальном мониторе компьютера, установл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классы - 15 мину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классы - 15 мину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7 классы - 20 мину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11 классы -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3. в случае невыполнения заданий без уважительной причины в срок выставляется неудовлетворительная отметка, за исключением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в данный момент находится на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иоды ограничительных мероприятий в связи с неблагоприятной эпидемиологической обстановкой являются рабочим временем педагогических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педагогических работников устанавливается на основании приказа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исходя из продолжительности занятий –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тмены проведения учебных занятий (образовательной деятельности) в Учреждении в целом, преподаватели и другие педагогические работники привлекаются к образовательно-воспитательной, методической, организационной работе в порядке и на условиях, предусмотренных в разделе 4 Приказа Министерства образования и науки РФ от 11 мая 2016 г. N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должительность рабочего времени каждого педагогического работника во время ограничительных мероприятий определяется в соответствии с его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должностные обязанности (трудовые действия) концертмейстера может быть включено: запись фонограмм исполнительского репертуара и обеспечение обучающихся данным музыкальным материалом, прослушивание (в том числе, совместно с преподавателем) подготовленного обучающимися музыкального материала, прием и оценивание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ТВЕТСТВЕННОСТЬ УЧРЕЖДЕНИЯ И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За выполнение заданий и ликвидацию задолженностей (при наличии) по учебным предметам ответственность несут родители (законные представит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учающихся, выполнявших задания и не усвоивших пройденный учебный материал, преподаватель консультирует для ликвидации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период ограничительных мероприятий Учреждение несёт в установленном законодательством РФ порядке ответственность за реализацию в полном объеме дополнительных общеобразовательных предпрофессиональных и общеразвивающих программ в соответствии с учебным планом и графиком учебного процесса, за качество образования свои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ПРАВА И ОБЯЗАННОСТ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одители (законные представители) обучающихся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Ознакомиться с настоящим Положением, размещенным на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Получать от преподавателя информацию о дистанционном обучении в школе и его сроках через личное сообщение в мессенжере, либо мобильному телефону и др. сред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 Получать информацию о полученных заданиях и итогах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их обучающихся детей во время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одители (законные представители) обучающихся обязаны осуществлять контроль выполнения их обучающимся ребенком домашних заданий с применением дистанционных технологий во время ограничи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Вопросы, не урегулированные настоящим Положением, подлежат урегулированию в соответствии с действующим законодательством РФ, Уставом и иными локальными норматив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Настоящие Положение действительно до принятия нов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решением Педагогического совета Протокол №4 от 02.06.2020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5:00Z</dcterms:created>
  <dc:creator>Ravenrus</dc:creator>
  <dc:description/>
  <cp:keywords/>
  <dc:language>en-US</dc:language>
  <cp:lastModifiedBy>Римма</cp:lastModifiedBy>
  <cp:lastPrinted>2020-04-06T12:54:00Z</cp:lastPrinted>
  <dcterms:modified xsi:type="dcterms:W3CDTF">2020-06-23T08:31:00Z</dcterms:modified>
  <cp:revision>8</cp:revision>
  <dc:subject/>
  <dc:title/>
</cp:coreProperties>
</file>