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ЯТО: 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на заседании</w:t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едагогического совета</w:t>
        <w:tab/>
        <w:tab/>
        <w:tab/>
        <w:tab/>
        <w:tab/>
        <w:tab/>
        <w:t xml:space="preserve">МБУДО «ОДМШ № 1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МБУДО «ОДМШ № 1</w:t>
        <w:tab/>
        <w:tab/>
        <w:tab/>
        <w:tab/>
        <w:tab/>
        <w:tab/>
        <w:t>им. В. С. Калинникова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им. В.С. Калинникова»</w:t>
        <w:tab/>
        <w:tab/>
        <w:tab/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Протокол № 5 от 28.04.2021 г.</w:t>
        <w:tab/>
        <w:tab/>
        <w:tab/>
        <w:tab/>
        <w:tab/>
        <w:t>__________А. С. Козлов</w:t>
      </w:r>
    </w:p>
    <w:p>
      <w:pPr>
        <w:pStyle w:val="Normal"/>
        <w:shd w:fill="FFFFFF" w:val="clear"/>
        <w:ind w:left="5664" w:hanging="0"/>
        <w:rPr/>
      </w:pPr>
      <w:r>
        <w:rPr>
          <w:bCs/>
          <w:color w:val="000000"/>
        </w:rPr>
        <w:t>Приказ № 14-Д от 28.04.2021 г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Мотивированное мнение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овета родителей МБУДО «ОДМШ №1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им. В. С. Калинникова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чтено: Протокол №2 от 22.04.2021 г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отивированное мнение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овета обучающихся МБУДО «ОДМШ №1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чтено: Протокол №2 от 23.04.2021 г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Bodytext"/>
        <w:spacing w:lineRule="auto" w:line="276"/>
        <w:jc w:val="center"/>
        <w:rPr>
          <w:color w:val="000000"/>
        </w:rPr>
      </w:pPr>
      <w:r>
        <w:rPr>
          <w:rStyle w:val="StrongEmphasis"/>
          <w:color w:val="000000"/>
        </w:rPr>
        <w:t>О ПРИМЕНЕНИИ ПООЩРЕНИЙ К ОБУЧАЮЩИМСЯ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БУДО «ОДМШ № 1 ИМ. В.С.КАЛИННИКОВА»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720"/>
        <w:jc w:val="both"/>
        <w:rPr>
          <w:bCs/>
          <w:color w:val="000000"/>
        </w:rPr>
      </w:pPr>
      <w:r>
        <w:rPr/>
        <w:t>1.1.   Положение о применении поощрений к обучающимся М</w:t>
      </w:r>
      <w:r>
        <w:rPr>
          <w:rStyle w:val="StrongEmphasis"/>
          <w:b w:val="false"/>
          <w:color w:val="000000"/>
        </w:rPr>
        <w:t>БУДО «ОДМШ № 1 им. В. С. Калинникова»</w:t>
      </w:r>
      <w:r>
        <w:rPr/>
        <w:t xml:space="preserve"> (далее – положение, школа)  разработано в соответствии с Федеральным законом от 29.12.2012 г. №273 –ФЗ «Об образовании в Российской Федерации» (ч.12.ст.43), регулирует приме</w:t>
        <w:softHyphen/>
        <w:t>нение к обучающимся мер поощрения в зависимости от их отноше</w:t>
        <w:softHyphen/>
        <w:t>ния к своим ученическим правам и обязанностя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2.Положение призвано обеспечить в школе благоприятную творческую обстановку для плодотворной учебы и работы; стимулировать и активизировать обучающихся к освоению образовательных программ; обеспечивать выполнение (соблюдение) прав и свобод обучаю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 Поощрение обучающих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Обучающиеся школы поощряются з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ab/>
        <w:t>2.1.1.</w:t>
      </w:r>
      <w:r>
        <w:rPr>
          <w:b/>
        </w:rPr>
        <w:t xml:space="preserve"> </w:t>
      </w:r>
      <w:r>
        <w:rPr/>
        <w:t>успехи в учеб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  <w:t>2.1.2. победы в олимпиадах, творческих конкурсах и фестивалях;</w:t>
      </w:r>
    </w:p>
    <w:p>
      <w:pPr>
        <w:pStyle w:val="Normal"/>
        <w:spacing w:lineRule="auto" w:line="276"/>
        <w:ind w:firstLine="180"/>
        <w:jc w:val="both"/>
        <w:rPr/>
      </w:pPr>
      <w:r>
        <w:rPr/>
        <w:tab/>
        <w:t>2.1.3. за концертно-просветительскую деятельность;</w:t>
      </w:r>
    </w:p>
    <w:p>
      <w:pPr>
        <w:pStyle w:val="Normal"/>
        <w:spacing w:lineRule="auto" w:line="276"/>
        <w:ind w:firstLine="180"/>
        <w:jc w:val="both"/>
        <w:rPr/>
      </w:pPr>
      <w:r>
        <w:rPr/>
        <w:tab/>
        <w:t>2.1.4. общественно-полезную деятельность и добровольный труд на благо школ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5. благородные поступ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</w:rPr>
      </w:pPr>
      <w:r>
        <w:rPr/>
        <w:t>2.2.</w:t>
      </w:r>
      <w:r>
        <w:rPr>
          <w:b/>
        </w:rPr>
        <w:t xml:space="preserve"> </w:t>
      </w:r>
      <w:r>
        <w:rPr/>
        <w:t xml:space="preserve"> Школа применяет следующие виды поощр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ab/>
        <w:t>2.2.1. объявление администрацией устной благодар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ab/>
        <w:t>2.2.2. награждение ценным подарком (в том числе пригласительным билетом или поездкой на мероприяти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ab/>
        <w:t>2.2.3. награждение Благодарственным письмом или Почетной грамотой школы;</w:t>
      </w:r>
    </w:p>
    <w:p>
      <w:pPr>
        <w:pStyle w:val="Normal"/>
        <w:spacing w:lineRule="auto" w:line="276"/>
        <w:jc w:val="both"/>
        <w:rPr/>
      </w:pPr>
      <w:r>
        <w:rPr/>
        <w:tab/>
        <w:t>2.2.4. представление обучающегося в установленном порядке к награждению муниципальными, республиканскими и общероссийскими наградами (стипендии, гранты и проч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2.3. Устная благодарность может объявляться обучающемуся за единичные (разовые) успехи.</w:t>
      </w:r>
    </w:p>
    <w:p>
      <w:pPr>
        <w:pStyle w:val="Normal"/>
        <w:spacing w:lineRule="auto" w:line="276"/>
        <w:jc w:val="both"/>
        <w:rPr/>
      </w:pPr>
      <w:r>
        <w:rPr/>
        <w:t>2.4. Награждение обучающегося ценным подарком производится за конкретное достижение в конкурсной (концертно-просветительной или общественно-полезной) деятельности, или за благородные поступки и добровольный труд на благо школы.</w:t>
      </w:r>
    </w:p>
    <w:p>
      <w:pPr>
        <w:pStyle w:val="Bodytext"/>
        <w:spacing w:before="0" w:after="0"/>
        <w:jc w:val="both"/>
        <w:rPr/>
      </w:pPr>
      <w:r>
        <w:rPr/>
        <w:t xml:space="preserve">2.5. Благодарственное письмо родителям обучающегося может вручаться за хорошее воспитание ребенка и помощь школе в организации учебного процесса. </w:t>
      </w:r>
    </w:p>
    <w:p>
      <w:pPr>
        <w:pStyle w:val="Normal"/>
        <w:spacing w:lineRule="auto" w:line="276"/>
        <w:jc w:val="both"/>
        <w:rPr/>
      </w:pPr>
      <w:r>
        <w:rPr/>
        <w:t>2.6. Обучающиеся могут награждаться грамотами за активную конкурсную, концертно-просветительскую или общественно-полезную деятельность, добровольный труд на благо школы, и за совершенные благородные поступ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2.7. Представление обучающегося к награждению муниципальными, региональным и общероссийскими наградами (производится по итогам прошедшего учебного года за большие заслуги и активную деятельность во всех областях (учебной, конкурсной, концертно-просветительской и проч.).</w:t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0. Все виды поощрений (за исключением устной благодарности) </w:t>
      </w:r>
      <w:r>
        <w:rPr/>
        <w:t>объявля</w:t>
        <w:softHyphen/>
        <w:t>ются приказом директора по представлению заместителей директора,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2.11. Поощрения применяются в обстановке широкой гласности, доводятся до сведения обучающихся и работников школы. Также информация о поощрении может быть размещена на сайте школы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. Заключительные положения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4.1. Данное Положение рассматривается Педагогическим советом, утверждается директором школы и вводится в действие приказом. Изменения и дополнения в настоящее Положение вносятся Педагогическим советом и утверждаются директоро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2. Срок действия Положения – не ограничен (бессрочно).</w:t>
      </w:r>
    </w:p>
    <w:p>
      <w:pPr>
        <w:pStyle w:val="Normal"/>
        <w:spacing w:lineRule="auto" w:line="276"/>
        <w:ind w:firstLine="180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both"/>
        <w:rPr/>
      </w:pPr>
      <w:r>
        <w:rPr/>
      </w:r>
    </w:p>
    <w:p>
      <w:pPr>
        <w:pStyle w:val="Normacttex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cttex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cttex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cttex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cttex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cttex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cttex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cttex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1095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095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block">
    <w:name w:val="norm_act_block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1:00Z</dcterms:created>
  <dc:creator>Администратор</dc:creator>
  <dc:description/>
  <cp:keywords/>
  <dc:language>en-US</dc:language>
  <cp:lastModifiedBy>Пользователь</cp:lastModifiedBy>
  <cp:lastPrinted>2021-06-16T14:35:00Z</cp:lastPrinted>
  <dcterms:modified xsi:type="dcterms:W3CDTF">2021-06-16T11:36:00Z</dcterms:modified>
  <cp:revision>4</cp:revision>
  <dc:subject/>
  <dc:title>Положение о поощрениях и взысканиях</dc:title>
</cp:coreProperties>
</file>