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ind w:left="567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МБУДО</w:t>
      </w:r>
    </w:p>
    <w:p>
      <w:pPr>
        <w:pStyle w:val="Normal"/>
        <w:shd w:fill="FFFFFF" w:val="clear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рловская детская </w:t>
      </w:r>
    </w:p>
    <w:p>
      <w:pPr>
        <w:pStyle w:val="Normal"/>
        <w:shd w:fill="FFFFFF" w:val="clear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зыкальная школа №1 </w:t>
        <w:br/>
        <w:t xml:space="preserve">им. В.С. Калинникова» </w:t>
      </w:r>
    </w:p>
    <w:p>
      <w:pPr>
        <w:pStyle w:val="Normal"/>
        <w:shd w:fill="FFFFFF" w:val="clear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______________  А. С. Козлов </w:t>
      </w:r>
    </w:p>
    <w:p>
      <w:pPr>
        <w:pStyle w:val="Normal"/>
        <w:shd w:fill="FFFFFF" w:val="clear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»______________20__ г.</w:t>
      </w:r>
    </w:p>
    <w:p>
      <w:pPr>
        <w:pStyle w:val="Normal"/>
        <w:shd w:fill="FFFFFF" w:val="clear"/>
        <w:ind w:left="48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8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</w:t>
      </w:r>
      <w:r>
        <w:rPr>
          <w:b/>
          <w:bCs/>
          <w:caps/>
          <w:color w:val="000000"/>
          <w:sz w:val="28"/>
          <w:szCs w:val="28"/>
        </w:rPr>
        <w:t>о Совете школ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Совет школы (далее </w:t>
      </w:r>
      <w:r>
        <w:rPr>
          <w:b/>
          <w:b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ет) как форма обществен</w:t>
        <w:softHyphen/>
        <w:t>ного руководства создается с целью развития колле</w:t>
        <w:softHyphen/>
        <w:t>гиальных, демократических форм в управлении МБУДО «Орловская детская музыкальная школа №1 им. В. С. Калинникова» (далее – Школа), объединения усилий коллектива преподавателей, сотрудников и об</w:t>
        <w:softHyphen/>
        <w:t>щественных организаций по решению задач, стоящих перед дополнительным образова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 Совет  о</w:t>
      </w:r>
      <w:r>
        <w:rPr>
          <w:sz w:val="28"/>
          <w:szCs w:val="28"/>
        </w:rPr>
        <w:t>существляет общее руководство деятельностью  Школы в  период  между  общими  собраниями трудового коллект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 строит свою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у в тесном контакте с администрацией, общественными организациями и в соответствии с действующим законодательством и нормативными актами, регулирующими деятельность Школ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Заседание Совета Школы считается правомочным, если в нем участвует не менее 2/3 списочного состава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ешение Совета Школы считается принятым, если за него проголосовало большинство членов Совета, участвовавших в голосова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Решения Совета, принятые в пределах его полномочий, обязательны для всех членов коллектива Школы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>2. Основные направления деятельности СОВЕТА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Сов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Намечает меры по  выполнению государственных решений в области дополнительного образования и организует их реализац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действует решению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ов развития Школы и совершенствования ее базы. Участвует в разработке мер, способствующих более эффективной работе всего коллектива, отдельных подразделений, соблюдению принципа социальной справедлив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3. Рассматривает и вносит предложения в соответствующие органы о присвоении почетных званий; представляет педагогических и других работников школы к государственным наградам и прочим видам поощрения; рассматривает вопросы, связанные с распределением педагогической нагруз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4. Поддерживает и развивает связи с государственными  и общественными организациями, отделениями творческих союзов с целью создания необходимых условий для разностороннего развития учащихся и творческой деятельности преподава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5. Может заслушивать отчеты о работе членов коллектива, администрации о ходе выполнения планов развития Школы, результатах финансов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Рассматривает поступившие письма, жалобы и заявления, касающиеся деятельности Школы, и принимает необходимы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существляет контроль за выполнением решений общих собраний трудового коллектива Школы, реализацией критических замечаний и предложений работников, информирует  трудовой коллектив об их выполн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Контролирует выполнение Устава Школы и Договора между Школой и учре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огласовывает структуру и штатное расписание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огласовывает положения о структурных подразделениях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Контролирует соблюдение порядка премирования работников, установления надбавок, доплат к ставкам заработной платы и должностным окладам, иных выплат стимулирующе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Содействует созданию в Школе  необходимых условий для охраны и укрепления здоровья обучающихся и работников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одействует деятельности методически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Контролирует соблюдение администрацией Школы порядка лицензирования образовательной деятельности и аттестации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Решает другие вопросы производственного и социального развития Школы, если они не отнесены к компетенции Общего собрания трудового коллектива Школы, Педагогического совета Школы, директора  Школ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ПОРЯДОК ФОРМИРОВАНИЯ СОВ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Состав Совета формируется путем избрания на общем собрании трудового коллектива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состав Совета входят: директор  Школы, его заместители, руководители структурных  подразделений Школы, представители </w:t>
      </w:r>
      <w:r>
        <w:rPr>
          <w:color w:val="000000"/>
          <w:sz w:val="28"/>
          <w:szCs w:val="28"/>
        </w:rPr>
        <w:t xml:space="preserve">обслуживающего персонала, </w:t>
      </w:r>
      <w:r>
        <w:rPr>
          <w:sz w:val="28"/>
          <w:szCs w:val="28"/>
        </w:rPr>
        <w:t>профсоюзной и других общественных организаций Ш</w:t>
      </w:r>
      <w:r>
        <w:rPr>
          <w:color w:val="000000"/>
          <w:sz w:val="28"/>
          <w:szCs w:val="28"/>
        </w:rPr>
        <w:t>кол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Численность Совета и нормы представительства определяются общим собранием трудового коллектива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 Срок полномочий Совета - 2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едседатель Совета Школы избирается из числа его членов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Совета избирается из числа его членов на первом заседании </w:t>
      </w:r>
      <w:r>
        <w:rPr>
          <w:sz w:val="28"/>
          <w:szCs w:val="28"/>
        </w:rPr>
        <w:t>сроком  на  один  учебный  год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5. При очередных выборах состав Совета обновляется не мене чем на тре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ПОРЯДОК ОРГАНИЗАЦИИ ДЕЯТЕЛЬНОСТИ СОВЕТА ШКОЛ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Заседания Совета проводятся в соответствии с планом работы или по мере необходим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 Повестка дня заседания Совета Школы формируется по инициативе директора Школы и членов 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На заседания могут приглашаться лица, участие которых вызывается необходимостью рассмотрения и решения конкретных вопро</w:t>
        <w:softHyphen/>
        <w:t>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е оправдавший доверия коллектива член Совета может быть выведен из его состава решением общего собрания трудового коллектива Школ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Заседания Совета оформляются соответствующими протоколами, которые подписываются председателем и секретарем Совета.  П</w:t>
      </w:r>
      <w:r>
        <w:rPr>
          <w:sz w:val="28"/>
          <w:szCs w:val="28"/>
        </w:rPr>
        <w:t>ротоколы заседаний Совета Школы  хранятся в архивах  Школ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общим собранием трудового коллектива школы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19 января 2016 г., протокол №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13:00Z</dcterms:created>
  <dc:creator>k60</dc:creator>
  <dc:description/>
  <cp:keywords/>
  <dc:language>en-US</dc:language>
  <cp:lastModifiedBy>Пользователь</cp:lastModifiedBy>
  <cp:lastPrinted>2016-02-24T17:16:00Z</cp:lastPrinted>
  <dcterms:modified xsi:type="dcterms:W3CDTF">2016-02-24T14:18:00Z</dcterms:modified>
  <cp:revision>4</cp:revision>
  <dc:subject/>
  <dc:title>£</dc:title>
</cp:coreProperties>
</file>