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НЯТО: 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заседании</w:t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дагогического совета</w:t>
        <w:tab/>
        <w:tab/>
        <w:tab/>
        <w:tab/>
        <w:tab/>
        <w:tab/>
        <w:t xml:space="preserve">МБУДО «ОДМШ № 1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БУДО «ОДМШ № 1</w:t>
        <w:tab/>
        <w:tab/>
        <w:tab/>
        <w:tab/>
        <w:tab/>
        <w:tab/>
        <w:t>им. В. С. Калинникова»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м. В.С. Калинникова»</w:t>
        <w:tab/>
        <w:tab/>
        <w:tab/>
        <w:t xml:space="preserve"> 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Протокол № 5 от 28.04.2021 г.</w:t>
        <w:tab/>
        <w:tab/>
        <w:tab/>
        <w:tab/>
        <w:tab/>
        <w:t>__________А. С. Козлов</w:t>
      </w:r>
    </w:p>
    <w:p>
      <w:pPr>
        <w:pStyle w:val="Normal"/>
        <w:shd w:fill="FFFFFF" w:val="clear"/>
        <w:ind w:left="5664" w:hanging="0"/>
        <w:rPr/>
      </w:pPr>
      <w:r>
        <w:rPr>
          <w:bCs/>
          <w:color w:val="000000"/>
          <w:sz w:val="24"/>
          <w:szCs w:val="24"/>
        </w:rPr>
        <w:t>Приказ № 14-Д от 28.04.2021 г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тивированное мнение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та родителей МБУДО «ОДМШ №1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м. В. С. Калинникова»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тено: Протокол №2 от 22.04.2021 г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тивированное мнение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та обучающихся МБУДО «ОДМШ №1»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тено: Протокол №2 от 23.04.2021 г.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z w:val="28"/>
          <w:szCs w:val="24"/>
        </w:rPr>
      </w:pPr>
      <w:r>
        <w:rPr>
          <w:b/>
          <w:bCs/>
          <w:cap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П Р А В И Л А</w:t>
      </w:r>
    </w:p>
    <w:p>
      <w:pPr>
        <w:pStyle w:val="Normal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>пользования библиотекой</w:t>
      </w:r>
    </w:p>
    <w:p>
      <w:pPr>
        <w:pStyle w:val="Normal"/>
        <w:jc w:val="center"/>
        <w:rPr/>
      </w:pPr>
      <w:r>
        <w:rPr>
          <w:caps/>
          <w:sz w:val="28"/>
          <w:szCs w:val="24"/>
        </w:rPr>
        <w:t xml:space="preserve">в </w:t>
      </w:r>
      <w:r>
        <w:rPr>
          <w:sz w:val="28"/>
          <w:szCs w:val="28"/>
        </w:rPr>
        <w:t>МБУДО «ОДМШ № 1 им. В. С. Калинникова»</w:t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 При записи в библиотеку заполняется читательский формуляр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Ученик расписывается в формуляре за каждый экземпляр издания, полученный на абонементе.  При возвращении книг и других документов расписки ученика погашаются /вычеркиваются/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Формуляр является документом, факт выдачи ученику и прие</w:t>
        <w:softHyphen/>
        <w:t>ма библиотекарем кни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4. При записи в библиотеку какая-либо плата с обучающегося не взим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sz w:val="28"/>
          <w:szCs w:val="24"/>
        </w:rPr>
        <w:t>ПОРЯДОК ВЫДАЧИ ЛИТЕРАТУРЫ НА ДОМ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Учебная литература, имеющаяся в библиотеке в достаточном ко</w:t>
        <w:softHyphen/>
        <w:t>личестве, выдается обучающимся и преподавателям на сроки в пределах одного года /учебного/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Особо ценные издания, редкие книги, энциклопедии, словари и справочники, имеющиеся в библиотеке в одном экземпляре, а такте два последних экземпляра учебной литература на дом не выда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При получении книг читатель обязан тщательно просмотреть их и, в случае обнаружения каких-либо дефектов, предупредить об этом библиотекаря, который делает на книге и в карточке соответствующие пометки: при сдаче книг читатель несет   ответствен</w:t>
        <w:softHyphen/>
        <w:t>ность за обнаруженные в книге дефекты, которые не были своевре</w:t>
        <w:softHyphen/>
        <w:t>менно оговорены при получении книг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Читатель должен аккуратно и бережно обращаться с книгами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/ не перегибать страниц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б/ не делать в книгах никаких пометок и подчеркиваний, охранять их от порчи и хищения, при необходимости производить мелкий, текущий ремонт книг /подклейка надорванных и выпадающих страниц, титульных листов и т.</w:t>
      </w:r>
      <w:r>
        <w:rPr>
          <w:iCs/>
          <w:sz w:val="28"/>
          <w:szCs w:val="24"/>
        </w:rPr>
        <w:t xml:space="preserve">п./ </w:t>
      </w:r>
      <w:r>
        <w:rPr>
          <w:sz w:val="28"/>
          <w:szCs w:val="24"/>
        </w:rPr>
        <w:t>и своевременно возвращать в библиоте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В случае утери книг, нотных сборников и других произведений печати  и иных материалов из фонда библиотеки, читатель обязан заменить их соответственно такими же произведениями печати и материалами или признанными библиотекарем равноце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Читателям, за которыми остается задолженность по библиоте</w:t>
        <w:softHyphen/>
        <w:t>ке в конце учебного года, в новом учетном году книги не выдаются.</w:t>
      </w:r>
    </w:p>
    <w:p>
      <w:pPr>
        <w:pStyle w:val="Normal"/>
        <w:shd w:fill="FFFFFF" w:val="clear"/>
        <w:ind w:left="576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left="576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9:17:00Z</dcterms:created>
  <dc:creator>k60</dc:creator>
  <dc:description/>
  <cp:keywords/>
  <dc:language>en-US</dc:language>
  <cp:lastModifiedBy>Пользователь</cp:lastModifiedBy>
  <cp:lastPrinted>2021-06-16T14:46:00Z</cp:lastPrinted>
  <dcterms:modified xsi:type="dcterms:W3CDTF">2021-06-16T11:46:00Z</dcterms:modified>
  <cp:revision>8</cp:revision>
  <dc:subject/>
  <dc:title>П Р А В И Л А</dc:title>
</cp:coreProperties>
</file>