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рабочим учебным планам программ дополнительного образования детей художественной направленности,</w:t>
      </w:r>
    </w:p>
    <w:p>
      <w:pPr>
        <w:pStyle w:val="Normal"/>
        <w:jc w:val="center"/>
        <w:rPr/>
      </w:pPr>
      <w:r>
        <w:rPr/>
        <w:t>реализуемых МБУДО «Орловская детская музыкальная школа №1 им. В. С. Калинникова»</w:t>
      </w:r>
    </w:p>
    <w:p>
      <w:pPr>
        <w:pStyle w:val="Normal"/>
        <w:jc w:val="center"/>
        <w:rPr/>
      </w:pPr>
      <w:r>
        <w:rPr/>
        <w:t xml:space="preserve">в </w:t>
      </w:r>
      <w:r>
        <w:rPr>
          <w:b/>
        </w:rPr>
        <w:t>2016-2017</w:t>
      </w:r>
      <w:r>
        <w:rPr/>
        <w:t xml:space="preserve"> учебном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Лицензией и решением педагогического совета от 31 августа 2016 г., протокол №1, в 2016-2017 учебном году школой реализуются следующие образовательные программы дополнительного образования детей художественной направленности:</w:t>
      </w:r>
    </w:p>
    <w:p>
      <w:pPr>
        <w:pStyle w:val="Normal"/>
        <w:ind w:firstLine="709"/>
        <w:jc w:val="both"/>
        <w:rPr/>
      </w:pPr>
      <w:r>
        <w:rPr/>
        <w:t>«Инструментального и вокального исполнительства»</w:t>
      </w:r>
    </w:p>
    <w:p>
      <w:pPr>
        <w:pStyle w:val="Normal"/>
        <w:ind w:firstLine="709"/>
        <w:jc w:val="both"/>
        <w:rPr/>
      </w:pPr>
      <w:r>
        <w:rPr/>
        <w:t xml:space="preserve">«Ранней профессиональной ориентации учащихся» </w:t>
      </w:r>
    </w:p>
    <w:p>
      <w:pPr>
        <w:pStyle w:val="Normal"/>
        <w:spacing w:before="0" w:after="240"/>
        <w:ind w:firstLine="709"/>
        <w:jc w:val="both"/>
        <w:rPr/>
      </w:pPr>
      <w:r>
        <w:rPr/>
        <w:t>«Раннего эстетического развития детей»</w:t>
      </w:r>
    </w:p>
    <w:p>
      <w:pPr>
        <w:pStyle w:val="TextBodyIndent"/>
        <w:widowControl w:val="false"/>
        <w:ind w:left="0" w:hanging="0"/>
        <w:jc w:val="both"/>
        <w:rPr/>
      </w:pPr>
      <w:r>
        <w:rPr/>
        <w:t xml:space="preserve">Освоение программ инструментального и вокального исполнительства возможно на основе 7-летнего и 5-летнего  учебных планов (в зависимости от возраста поступающих в музыкальную школу). </w:t>
      </w:r>
    </w:p>
    <w:p>
      <w:pPr>
        <w:pStyle w:val="TextBodyIndent"/>
        <w:widowControl w:val="false"/>
        <w:ind w:left="0" w:firstLine="709"/>
        <w:jc w:val="both"/>
        <w:rPr/>
      </w:pPr>
      <w:r>
        <w:rPr/>
        <w:t xml:space="preserve">По программе ранней профессиональной ориентации, нормативный срок обучения составляет 1 год. </w:t>
      </w:r>
    </w:p>
    <w:p>
      <w:pPr>
        <w:pStyle w:val="TextBodyIndent"/>
        <w:widowControl w:val="false"/>
        <w:ind w:left="0" w:firstLine="709"/>
        <w:jc w:val="both"/>
        <w:rPr/>
      </w:pPr>
      <w:r>
        <w:rPr/>
        <w:t>Комплекс предметов в учебных планах программ инструментального и вокального исполнительства а также ранней профессиональной ориентации обеспечивает наиболее полное раскрытие способностей учащихся, формирование у них комплекса знаний, умений и навыков,  необходимых для дальнейшего профессионального обучения в области музыкального искусства.</w:t>
        <w:br/>
        <w:t xml:space="preserve">             В обязательную часть комплекса входят учебные предметы: «Музыкальный инструмент», «Сольфеджио», «Музыкальная литература», «Коллективное музицирование». В вариативную часть комплекса входят учебные предметы: «Музицирование», «Чтение с листа», «Предмет по выбору».</w:t>
      </w:r>
    </w:p>
    <w:p>
      <w:pPr>
        <w:pStyle w:val="TextBodyIndent"/>
        <w:widowControl w:val="false"/>
        <w:ind w:left="0" w:firstLine="709"/>
        <w:jc w:val="both"/>
        <w:rPr/>
      </w:pPr>
      <w:r>
        <w:rPr/>
        <w:t>Введение в учебный план программ инструментального и вокального исполнительства предметов «Музицирование», «Чтение с листа», предметов по выбору  «Подбор по слуху и импровизация», «Сольное пение», «Вокальный ансамбль», «Другой музыкальный инструмент» и др. способствует разностороннему и гармоничному развитию музыкальных способностей учащихся. «Музицирование» развивает практические навыки обучающихся. Предметы по выбору – «Импровизация и подбор по слуху», «Аккомпанемент», «Другой музыкальный инструмент», «Сольное пение», «Сочинение», «Индивидуальное сольфеджио» – дают возможность расширить круг музыкальных интересов детей; входящие в его рамки дисциплины дополняют курсы основных учебных предметов.</w:t>
      </w:r>
    </w:p>
    <w:p>
      <w:pPr>
        <w:pStyle w:val="TextBodyIndent"/>
        <w:widowControl w:val="false"/>
        <w:ind w:left="0" w:firstLine="709"/>
        <w:jc w:val="both"/>
        <w:rPr/>
      </w:pPr>
      <w:r>
        <w:rPr/>
        <w:t>Учебный план образовательной программы ранней профессиональной ориентации учащихся предусматривает увеличение часов на профессионально ориентирующие предметы – «Музыкальный инструмент», «Сольфеджио». В учебный план этой образовательной программы вводится важный для будущих профессионалов предмет «Элементарная теория музыки».</w:t>
      </w:r>
    </w:p>
    <w:p>
      <w:pPr>
        <w:pStyle w:val="TextBodyIndent"/>
        <w:widowControl w:val="false"/>
        <w:ind w:left="0" w:firstLine="709"/>
        <w:jc w:val="both"/>
        <w:rPr>
          <w:bCs/>
          <w:i/>
          <w:i/>
        </w:rPr>
      </w:pPr>
      <w:r>
        <w:rPr/>
        <w:t>Учебный план программы раннего эстетического развития построен на комплексе дисциплин, осваиваемых в игровых формах: «Музыкальная азбука», «Ритмика», «Хор», «Игровое сольфеджио», «Музыкальный инструмент». Учебным планом на них, как и на предмет по выбору – «ИЗО», отведено по 1 академическому часу в неделю (академический час здесь равен 30 минутам для детей от 4 до 6 лет, 35 минутам для детей от 6 до 7 лет)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>ПРИНЯТО                                                                                                                                                                    УТВЕРЖДАЮ</w:t>
        <w:br/>
      </w:r>
      <w:r>
        <w:rPr>
          <w:b w:val="false"/>
          <w:caps w:val="false"/>
          <w:smallCaps w:val="false"/>
          <w:sz w:val="24"/>
        </w:rPr>
        <w:t xml:space="preserve">Педагогическим советом                                                                                                                                                               директор </w:t>
        <w:br/>
        <w:t>«ОДМШ № 1 им. В. С. Калинникова»                                                                                                            «ОДМШ № 1 им. В. С. Калинникова»</w:t>
        <w:br/>
        <w:t xml:space="preserve">            31 августа 2016 года                                                                                                                                    _________________ А. С. Козлов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бочий Учебный план</w:t>
      </w:r>
    </w:p>
    <w:p>
      <w:pPr>
        <w:pStyle w:val="Heading1"/>
        <w:rPr/>
      </w:pPr>
      <w:r>
        <w:rPr>
          <w:sz w:val="28"/>
          <w:szCs w:val="28"/>
        </w:rPr>
        <w:t>образовательной программы «Инструментальное, вокальное  исполнительство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7 лет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70"/>
        <w:gridCol w:w="1301"/>
        <w:gridCol w:w="1301"/>
        <w:gridCol w:w="1363"/>
        <w:gridCol w:w="25"/>
        <w:gridCol w:w="1559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/п</w:t>
            </w:r>
          </w:p>
        </w:tc>
        <w:tc>
          <w:tcPr>
            <w:tcW w:w="3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Наименование предмета</w:t>
            </w:r>
          </w:p>
        </w:tc>
        <w:tc>
          <w:tcPr>
            <w:tcW w:w="39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Количество учебных часов в неделю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/>
              </w:rPr>
              <w:t>V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VI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VII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.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Музыкальный инструмент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V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Сольфеджи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V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Музицир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Чтение с лис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5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Музыкальная литерату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6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Коллективное музицирование (хор, ансамбль, оркестр, камерный ансамбль)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7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Предмет по выбор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СЕ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  <w:szCs w:val="28"/>
              </w:rPr>
              <w:t>9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/>
      </w:pPr>
      <w:r>
        <w:rPr/>
        <w:t>Выпускники  7 класса считаются окончившими полный курс образовательного учреждения.</w:t>
      </w:r>
    </w:p>
    <w:p>
      <w:pPr>
        <w:pStyle w:val="Normal"/>
        <w:ind w:left="540" w:hanging="0"/>
        <w:rPr/>
      </w:pPr>
      <w:r>
        <w:rPr/>
        <w:t>Музицирование предполагает: подбор по слуху, транспонирование, игру в ансамбле, занятия аккомпанементом.</w:t>
      </w:r>
    </w:p>
    <w:p>
      <w:pPr>
        <w:pStyle w:val="Normal"/>
        <w:ind w:left="540" w:hanging="0"/>
        <w:rPr/>
      </w:pPr>
      <w:r>
        <w:rPr/>
        <w:t>Предмет по выбору: другой музыкальный инструмент, импровизация, вокал (сольное пение), вокальный ансамбль, аккомпанемент, индивидуальные занятия по теории и истории музыки (для уч-ся 4-7 классов)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</w:p>
    <w:p>
      <w:pPr>
        <w:pStyle w:val="Heading1"/>
        <w:jc w:val="left"/>
        <w:rPr/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>ПРИНЯТО                                                                                                                                                            УТВЕРЖДАЮ</w:t>
        <w:br/>
      </w:r>
      <w:r>
        <w:rPr>
          <w:b w:val="false"/>
          <w:caps w:val="false"/>
          <w:smallCaps w:val="false"/>
          <w:sz w:val="24"/>
        </w:rPr>
        <w:t>Педагогическим советом                                                                                                                                                           директор                                                  «ОДМШ № 1 им. В. С. Калинникова»                                                                                                             «ОДМШ № 1 им. В. С. Калинникова»</w:t>
        <w:br/>
        <w:t xml:space="preserve">            31 августа 2016 года                                                                                                                                    _________________ А. С. Козлов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абочий Учебный план </w:t>
      </w:r>
    </w:p>
    <w:p>
      <w:pPr>
        <w:pStyle w:val="Heading1"/>
        <w:rPr/>
      </w:pPr>
      <w:r>
        <w:rPr>
          <w:sz w:val="28"/>
          <w:szCs w:val="28"/>
        </w:rPr>
        <w:t xml:space="preserve">образовательных программ «инструментальное, вокальное исполнительство»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5 лет обучения</w:t>
      </w:r>
    </w:p>
    <w:p>
      <w:pPr>
        <w:pStyle w:val="Normal"/>
        <w:ind w:left="540" w:hanging="0"/>
        <w:rPr/>
      </w:pPr>
      <w:r>
        <w:rPr/>
        <w:t xml:space="preserve">                                          </w:t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70"/>
        <w:gridCol w:w="1822"/>
        <w:gridCol w:w="42"/>
        <w:gridCol w:w="1559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/п</w:t>
            </w:r>
          </w:p>
        </w:tc>
        <w:tc>
          <w:tcPr>
            <w:tcW w:w="3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Наименование предмета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 xml:space="preserve">Количество учебных часов в неделю                                       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/>
              </w:rPr>
              <w:t>V</w:t>
            </w:r>
          </w:p>
        </w:tc>
        <w:tc>
          <w:tcPr>
            <w:tcW w:w="16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Музыкальный инструмент  Сольное пение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>V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Сольфеджи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aps w:val="false"/>
                <w:smallCaps w:val="false"/>
                <w:sz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</w:rPr>
              <w:t>V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Музицир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Чтение с лис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Музыкальная литерату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Предмет по выбор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Коллективное музицирование (хор, оркестр, камерный ансамбль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/>
      </w:pPr>
      <w:r>
        <w:rPr/>
        <w:t>Выпускники  5 класса считаются окончившими полный курс образовательного учреждения.</w:t>
      </w:r>
    </w:p>
    <w:p>
      <w:pPr>
        <w:pStyle w:val="Normal"/>
        <w:ind w:left="540" w:hanging="0"/>
        <w:rPr/>
      </w:pPr>
      <w:r>
        <w:rPr/>
        <w:t>Музицирование предполагает: подбор по слуху, транспонирование, игру в ансамбле.</w:t>
      </w:r>
    </w:p>
    <w:p>
      <w:pPr>
        <w:pStyle w:val="Normal"/>
        <w:ind w:left="540" w:hanging="0"/>
        <w:rPr/>
      </w:pPr>
      <w:r>
        <w:rPr/>
        <w:t>Предмет по выбору: другой музыкальный инструмент, импровизация, вокал (сольное пение), вокальный ансамбль, аккомпанемент, индивидуальные занятия по теории и истории музыки.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</w:t>
      </w:r>
    </w:p>
    <w:p>
      <w:pPr>
        <w:pStyle w:val="Heading1"/>
        <w:jc w:val="left"/>
        <w:rPr/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>ПРИНЯТО                                                                                                                                                                    УТВЕРЖДАЮ</w:t>
        <w:br/>
      </w:r>
      <w:r>
        <w:rPr>
          <w:b w:val="false"/>
          <w:caps w:val="false"/>
          <w:smallCaps w:val="false"/>
          <w:sz w:val="24"/>
        </w:rPr>
        <w:t xml:space="preserve">   Педагогическим советом                                                                                                                                                               директор </w:t>
        <w:br/>
        <w:t>«ОДМШ № 1 им. В. С. Калинникова»                                                                                                            «ОДМШ № 1 им. В. С. Калинникова»</w:t>
        <w:br/>
        <w:t xml:space="preserve">            31 августа 2016 года                                                                                                                                    _________________ А. С. Козлов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абочий Учебный план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«РАННЯЯ ПРОФЕССИОНАЛЬНАЯ ОРИЕНТАЦИЯ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 ГОД ОБУЧ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29510</wp:posOffset>
                </wp:positionV>
                <wp:extent cx="6355080" cy="307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307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370"/>
                              <w:gridCol w:w="3110"/>
                              <w:gridCol w:w="2700"/>
                            </w:tblGrid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Наименование предмета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учебных часов  в неделю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Музыкальный инструмент  Сольное пение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Зачё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Сольфеджио и элементарная теория музыки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Зачё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Коллективное музицирование (хор, ансамбль, оркестр)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Зачё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едмет по выбору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Зачё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242.45pt;mso-wrap-distance-left:9pt;mso-wrap-distance-right:9pt;mso-wrap-distance-top:0pt;mso-wrap-distance-bottom:0pt;margin-top:191.3pt;mso-position-vertical-relative:page;margin-left:1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370"/>
                        <w:gridCol w:w="3110"/>
                        <w:gridCol w:w="2700"/>
                      </w:tblGrid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Наименование предмета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Количество учебных часов  в неделю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Контрольные мероприят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Музыкальный инструмент  Сольное пение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Зачё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Сольфеджио и элементарная теория музыки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Зачё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Коллективное музицирование (хор, ансамбль, оркестр)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Зачё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Предмет по выбору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Зачё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rPr/>
      </w:pPr>
      <w:r>
        <w:rPr/>
        <w:t>Предмет по выбору: другой музыкальный инструмент, импровизация, вокал (сольное пение), вокальный ансамбль, аккомпанемент, индивидуальные занятия по теории и истории музыки.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</w:t>
      </w:r>
    </w:p>
    <w:p>
      <w:pPr>
        <w:pStyle w:val="Heading1"/>
        <w:jc w:val="left"/>
        <w:rPr/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>ПРИНЯТО                                                                                                                                                                    УТВЕРЖДАЮ</w:t>
        <w:br/>
      </w:r>
      <w:r>
        <w:rPr>
          <w:b w:val="false"/>
          <w:caps w:val="false"/>
          <w:smallCaps w:val="false"/>
          <w:sz w:val="24"/>
        </w:rPr>
        <w:t xml:space="preserve">   Педагогическим советом                                                                                                                                                            директор </w:t>
        <w:br/>
        <w:t>«ОДМШ № 1 им. В. С. Калинникова»                                                                                                            «ОДМШ № 1 им. В. С. Калинникова»</w:t>
        <w:br/>
        <w:t>31 августа 2016 года                                                                                                                                    _________________ А. С. Коз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БОЧИЙ УЧЕБНЫЙ ПЛАН</w:t>
      </w:r>
    </w:p>
    <w:p>
      <w:pPr>
        <w:pStyle w:val="Heading1"/>
        <w:rPr/>
      </w:pPr>
      <w:r>
        <w:rPr>
          <w:sz w:val="28"/>
          <w:szCs w:val="28"/>
        </w:rPr>
        <w:t>ОБРАЗОВАТЕЛЬНОЙ ПРОГРАММЫ «РАННЕЕ ЭСТЕТИЧЕСКОЕ РАЗВИТИЕ ДЕТЕЙ»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детей в возрасте  от 4 до 6 лет 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646"/>
        <w:gridCol w:w="2291"/>
        <w:gridCol w:w="3270"/>
      </w:tblGrid>
      <w:tr>
        <w:trPr>
          <w:trHeight w:val="141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редме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учебных часов в недел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ольные мероприятия</w:t>
            </w:r>
          </w:p>
        </w:tc>
      </w:tr>
      <w:tr>
        <w:trPr>
          <w:trHeight w:val="7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Музыкальная азбу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крытые уроки</w:t>
            </w:r>
          </w:p>
        </w:tc>
      </w:tr>
      <w:tr>
        <w:trPr>
          <w:trHeight w:val="66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Ритми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крытые уроки</w:t>
            </w:r>
          </w:p>
        </w:tc>
      </w:tr>
      <w:tr>
        <w:trPr>
          <w:trHeight w:val="7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Хо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крытые уроки</w:t>
            </w:r>
          </w:p>
        </w:tc>
      </w:tr>
      <w:tr>
        <w:trPr>
          <w:trHeight w:val="66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ИЗ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крытые уроки</w:t>
            </w:r>
          </w:p>
        </w:tc>
      </w:tr>
    </w:tbl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</w:t>
      </w:r>
    </w:p>
    <w:p>
      <w:pPr>
        <w:pStyle w:val="Heading1"/>
        <w:jc w:val="left"/>
        <w:rPr/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>ПРИНЯТО                                                                                                                                                                    УТВЕРЖДАЮ</w:t>
        <w:br/>
      </w:r>
      <w:r>
        <w:rPr>
          <w:b w:val="false"/>
          <w:caps w:val="false"/>
          <w:smallCaps w:val="false"/>
          <w:sz w:val="24"/>
        </w:rPr>
        <w:t xml:space="preserve">   Педагогическим советом                                                                                                                                                              директор </w:t>
        <w:br/>
        <w:t>«ОДМШ № 1 им. В. С. Калинникова»                                                                                                            «ОДМШ № 1 им. В. С. Калинникова»</w:t>
        <w:br/>
        <w:t xml:space="preserve">            31 августа 2016 года                                                                                                                                    _________________ А. С. Козлов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БОЧИЙ УЧЕБНЫЙ ПЛАН</w:t>
      </w:r>
    </w:p>
    <w:p>
      <w:pPr>
        <w:pStyle w:val="Heading1"/>
        <w:rPr/>
      </w:pPr>
      <w:r>
        <w:rPr>
          <w:sz w:val="28"/>
          <w:szCs w:val="28"/>
        </w:rPr>
        <w:t>ОБРАЗОВАТЕЛЬНОЙ ПРОГРАММЫ «РАННЕЕ ЭСТЕТИЧЕСКОЕ РАЗВИТИЕ ДЕТЕЙ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детей от 6 до 7 лет 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646"/>
        <w:gridCol w:w="2291"/>
        <w:gridCol w:w="3270"/>
      </w:tblGrid>
      <w:tr>
        <w:trPr>
          <w:trHeight w:val="141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редме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учебных часов в недел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ольные мероприятия</w:t>
            </w:r>
          </w:p>
        </w:tc>
      </w:tr>
      <w:tr>
        <w:trPr>
          <w:trHeight w:val="7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Игровое сольфеджи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крытые уроки</w:t>
            </w:r>
          </w:p>
        </w:tc>
      </w:tr>
      <w:tr>
        <w:trPr>
          <w:trHeight w:val="66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Ритми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крытые уроки</w:t>
            </w:r>
          </w:p>
        </w:tc>
      </w:tr>
      <w:tr>
        <w:trPr>
          <w:trHeight w:val="7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Хо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крытые уроки</w:t>
            </w:r>
          </w:p>
        </w:tc>
      </w:tr>
      <w:tr>
        <w:trPr>
          <w:trHeight w:val="66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Музыкальный инструмен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крытые урок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17:00Z</dcterms:created>
  <dc:creator>Валерий</dc:creator>
  <dc:description/>
  <cp:keywords/>
  <dc:language>en-US</dc:language>
  <cp:lastModifiedBy>Пользователь</cp:lastModifiedBy>
  <cp:lastPrinted>2016-09-08T15:11:00Z</cp:lastPrinted>
  <dcterms:modified xsi:type="dcterms:W3CDTF">2016-09-08T12:11:00Z</dcterms:modified>
  <cp:revision>9</cp:revision>
  <dc:subject/>
  <dc:title>РАБОЧИЙ УЧЕБНЫЙ ПЛАН 7 ЛЕТ ОБУЧЕНИЯ</dc:title>
</cp:coreProperties>
</file>