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КУЛЬТУРЫ АДМИНИСТРАЦИИ ГОРОДА ОРЛА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ловская детская музыкальная школа №1 им. В.С. Калинник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6г</w:t>
      </w:r>
      <w:r>
        <w:rPr>
          <w:sz w:val="28"/>
          <w:szCs w:val="28"/>
        </w:rPr>
        <w:t>.</w:t>
        <w:tab/>
        <w:tab/>
        <w:tab/>
        <w:tab/>
        <w:tab/>
        <w:tab/>
        <w:tab/>
        <w:t xml:space="preserve"> №    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числении на основании проведенных приёмных прослуши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sz w:val="28"/>
          <w:szCs w:val="28"/>
        </w:rPr>
        <w:t>Зачислить  с 01.09.2016г. в 1 класс для обучения по дополнительным предпрофессиональным общеобразовательным программам в области музыкального искусства следующ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» 8 лет обу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еева Макси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дееву Поли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шко Виолет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годскую Виктор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юкову Ан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евцеву Сон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оганову Виктор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енкову Дарь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ёнкову Елизаве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шелеву Ан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а Мар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янго Ив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кову Кари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рашову Зла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ротинину Да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лихову Ири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блякову Дарь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чкова Александ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винова Тимофе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ную Сон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у Верони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ошина Архи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ещук Мар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ошевскую Виктор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окову Сон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касову Юл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пинскую Маргари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лдашеву Умид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мкину Сон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липпенко Ан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76" w:firstLine="34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унно-смычковые инструмен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крипка» 8 лет обучения</w:t>
        <w:tab/>
        <w:tab/>
        <w:tab/>
        <w:t xml:space="preserve">  «Виолончель» 8лет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дых Елизавету </w:t>
        <w:tab/>
        <w:tab/>
        <w:tab/>
        <w:tab/>
        <w:t>1. Гуркова Макси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 Грунину Ингу</w:t>
        <w:tab/>
        <w:tab/>
        <w:tab/>
        <w:tab/>
        <w:tab/>
        <w:t>2. Коровину Соню</w:t>
      </w:r>
    </w:p>
    <w:p>
      <w:pPr>
        <w:pStyle w:val="Normal"/>
        <w:ind w:firstLine="360"/>
        <w:rPr/>
      </w:pPr>
      <w:r>
        <w:rPr>
          <w:sz w:val="28"/>
          <w:szCs w:val="28"/>
        </w:rPr>
        <w:t>3.  Гришечкину Марию</w:t>
      </w:r>
    </w:p>
    <w:p>
      <w:pPr>
        <w:pStyle w:val="Normal"/>
        <w:ind w:firstLine="360"/>
        <w:rPr/>
      </w:pPr>
      <w:r>
        <w:rPr>
          <w:sz w:val="28"/>
          <w:szCs w:val="28"/>
        </w:rPr>
        <w:t>4.  Сычеву Ян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Толубеева Арте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Черненко Пет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Коханову Дарин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ые инструменты</w:t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лейта» 8 лет обучения</w:t>
        <w:tab/>
        <w:tab/>
        <w:tab/>
        <w:t>«Флейта» 5 лет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тепову Ирину</w:t>
        <w:tab/>
        <w:tab/>
        <w:tab/>
        <w:tab/>
        <w:tab/>
        <w:t>1. Чупрову Ан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рпикова Ник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твеичева Богдана                       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Труба» 8 лет обучения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кашова Ярослава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ксофон» 5 лет обучения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. Гришина Михаил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рнет» 8 лет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ередникову Али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рнет» 5 лет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хову Екатер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арные инструменты» 8 лет обу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Мальцева Дани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дарные инструменты» 5 лет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лыгина Ль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-156210</wp:posOffset>
                </wp:positionV>
                <wp:extent cx="5890895" cy="1027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2510" cy="9131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808.8pt;mso-wrap-distance-left:504pt;mso-wrap-distance-right:504pt;mso-wrap-distance-top:0pt;mso-wrap-distance-bottom:0pt;margin-top:-12.3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2510" cy="9131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3:00Z</dcterms:created>
  <dc:creator>Пользователь</dc:creator>
  <dc:description/>
  <cp:keywords/>
  <dc:language>en-US</dc:language>
  <cp:lastModifiedBy>Пользователь</cp:lastModifiedBy>
  <cp:lastPrinted>2016-09-01T18:05:00Z</cp:lastPrinted>
  <dcterms:modified xsi:type="dcterms:W3CDTF">2016-09-02T08:30:00Z</dcterms:modified>
  <cp:revision>49</cp:revision>
  <dc:subject/>
  <dc:title>УПРАВЛЕНИЕ КУЛЬТУРЫ АДМИНИСТРАЦИИ ГОРОДА ОРЛА</dc:title>
</cp:coreProperties>
</file>