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дания по сольфеджио с 6 по 11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FF0000"/>
          <w:sz w:val="26"/>
          <w:szCs w:val="26"/>
          <w:lang w:val="ru-RU"/>
        </w:rPr>
        <w:t xml:space="preserve">Задание для </w:t>
      </w:r>
      <w:r>
        <w:rPr>
          <w:b/>
          <w:bCs/>
          <w:color w:val="FF0000"/>
          <w:sz w:val="40"/>
          <w:szCs w:val="40"/>
          <w:lang w:val="ru-RU"/>
        </w:rPr>
        <w:t>всех</w:t>
      </w:r>
      <w:r>
        <w:rPr>
          <w:b/>
          <w:bCs/>
          <w:color w:val="FF0000"/>
          <w:sz w:val="26"/>
          <w:szCs w:val="26"/>
          <w:lang w:val="ru-RU"/>
        </w:rPr>
        <w:t xml:space="preserve"> учащихся </w:t>
      </w:r>
      <w:r>
        <w:rPr>
          <w:b/>
          <w:bCs/>
          <w:color w:val="FF0000"/>
          <w:sz w:val="40"/>
          <w:szCs w:val="40"/>
          <w:lang w:val="ru-RU"/>
        </w:rPr>
        <w:t>1</w:t>
      </w:r>
      <w:r>
        <w:rPr>
          <w:b/>
          <w:bCs/>
          <w:color w:val="FF0000"/>
          <w:sz w:val="26"/>
          <w:szCs w:val="26"/>
          <w:lang w:val="ru-RU"/>
        </w:rPr>
        <w:t xml:space="preserve"> класса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8"/>
          <w:szCs w:val="28"/>
          <w:lang w:val="ru-RU"/>
        </w:rPr>
        <w:t>Рабочая тетрад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Ф.Калининой</w:t>
      </w:r>
      <w:r>
        <w:rPr>
          <w:sz w:val="28"/>
          <w:szCs w:val="28"/>
          <w:lang w:val="ru-RU"/>
        </w:rPr>
        <w:t>. Стр.23,задание №1 -Гамма До-мажор (выполнить на новом нотном стане как в образце)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.25,задание №9 а, №9 б. Стр.13,задание № 9, № 10. Стр. 19,задание № 1,№2,№3,№4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ик Н.Баевой иТ. Зебряк.</w:t>
      </w:r>
      <w:r>
        <w:rPr>
          <w:sz w:val="28"/>
          <w:szCs w:val="28"/>
          <w:lang w:val="ru-RU"/>
        </w:rPr>
        <w:t xml:space="preserve"> №25,26,31,78,81 -Чтение ритма в ритмо -слогах,чтение нот в ритме с показом ритма руками.Упр. №33 а,№33 б -Пение по нотам.№26-Перепис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ласс (программа 1/8) для учащихся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преп. Верховец Н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ику Баева, Зебряк</w:t>
      </w:r>
      <w:r>
        <w:rPr>
          <w:rFonts w:cs="Times New Roman" w:ascii="Times New Roman" w:hAnsi="Times New Roman"/>
          <w:sz w:val="28"/>
          <w:szCs w:val="28"/>
        </w:rPr>
        <w:t>. «Сольфеджио 1-2 класс» № 90, 91 – п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т звука «ля» интервалы м.2, б.3, ч.4 с обра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Справка: при обращении интервалов нижний звук переносится на октаву вверх, а верхний при этом остаётся на том же месте, или верхний звук переносится на октаву вниз, а нижний - остаётся на том же месте. Малые интервалы обращаются в большие, чистые в чистые. (В м.2-полут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.3-2 тона.)]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ласс (программы 1/8 и 1/5) (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преп. Верховец Н.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спеть гамму Фа мажор, устойчивые звуки, неустойчивые звуки, 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с обращ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ка</w:t>
      </w:r>
      <w:r>
        <w:rPr>
          <w:rFonts w:cs="Times New Roman" w:ascii="Times New Roman" w:hAnsi="Times New Roman"/>
          <w:sz w:val="28"/>
          <w:szCs w:val="28"/>
        </w:rPr>
        <w:t xml:space="preserve">: В гамме фа мажор появляется первый бемоль (си бемоль). Устойчивые ступен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стальные – неустойчивые. Трезвучие – это аккорд, состоящий из трёх звуков, расположенных через одну ступ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стр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имеет два обращения: секстаккорд и квартсекстаккорд.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состоит и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упеней,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стоит и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.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ику </w:t>
      </w:r>
      <w:r>
        <w:rPr>
          <w:rFonts w:cs="Times New Roman" w:ascii="Times New Roman" w:hAnsi="Times New Roman"/>
          <w:b/>
          <w:sz w:val="28"/>
          <w:szCs w:val="28"/>
        </w:rPr>
        <w:t>Баева, Зебряк</w:t>
      </w:r>
      <w:r>
        <w:rPr>
          <w:rFonts w:cs="Times New Roman" w:ascii="Times New Roman" w:hAnsi="Times New Roman"/>
          <w:sz w:val="28"/>
          <w:szCs w:val="28"/>
        </w:rPr>
        <w:t>. «Сольфеджио 1-2 класс» №194, 202 п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. «Домашние задания по сольфеждио» простучать № 7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се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ласса ( программа1/8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ить правила построения интервалов по "Рабочей тетради " 2 класс. Г. Калининой, стр. 42) Учебник "Сольфеджио" Баева,  Зебряк. №246,250 петь с тактированием, найти предложения, фра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Г. Калинина "Рабочая Тетрадь" 2 класс. Стр. 19 №26-28, стр. 23 №2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. Калинина. Ритмические упражнения: расставить тактовые черточки. простучать. Стр. 23 №6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реп. Макаревич Г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ласса (программа 1/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атериала 3 четверти: обращение главных трезвучий лада. Интервальный состав аккордов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на дом: Расположение главных трезвучий лада и их обращений в ладу</w:t>
        <w:br/>
        <w:t>Квартсекстаккорды (64)  V   I    II</w:t>
        <w:br/>
        <w:t>Секстаккорды (6)            III VI VII</w:t>
        <w:br/>
        <w:t>Трезвучия (53)                    I IV   V</w:t>
        <w:br/>
        <w:t xml:space="preserve">                                            Т S    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аблицу. ( +задание в группе вотса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реп. Макаревич Г.Н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ласс ( программа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атериала 3 четверти Тритоны в маж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тритоны в тональности Ре мажор и Сибемоль маж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для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всех</w:t>
      </w:r>
      <w:r>
        <w:rPr>
          <w:rFonts w:cs="Times New Roman" w:ascii="Times New Roman" w:hAnsi="Times New Roman"/>
          <w:b/>
          <w:color w:val="FF0000"/>
          <w:sz w:val="28"/>
        </w:rPr>
        <w:t xml:space="preserve"> учащихся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b/>
          <w:color w:val="FF0000"/>
          <w:sz w:val="28"/>
        </w:rPr>
        <w:t xml:space="preserve"> класс (программа 1/5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строение гаммы (3 вида),цепочки интервалов, цепочки аккордов в тональности фа мин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строение интервалов и аккордов от звука фа ди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с лис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ория: Отклонение, модуляция. сопост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дом</w:t>
      </w:r>
      <w:r>
        <w:rPr>
          <w:rFonts w:cs="Times New Roman" w:ascii="Times New Roman" w:hAnsi="Times New Roman"/>
          <w:sz w:val="28"/>
          <w:szCs w:val="28"/>
        </w:rPr>
        <w:t xml:space="preserve">: Выучить билет №7. Билет построить , спеть, записать аудио и высл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40"/>
          <w:szCs w:val="40"/>
          <w:lang w:val="ru-RU"/>
        </w:rPr>
        <w:t>4</w:t>
      </w:r>
      <w:r>
        <w:rPr>
          <w:rFonts w:cs="Times New Roman"/>
          <w:b/>
          <w:bCs/>
          <w:color w:val="FF0000"/>
          <w:sz w:val="28"/>
          <w:szCs w:val="28"/>
          <w:lang w:val="ru-RU"/>
        </w:rPr>
        <w:t xml:space="preserve"> класс (программа 1/8) (преп. </w:t>
      </w:r>
      <w:r>
        <w:rPr>
          <w:rFonts w:cs="Times New Roman"/>
          <w:b/>
          <w:bCs/>
          <w:color w:val="FF0000"/>
          <w:sz w:val="40"/>
          <w:szCs w:val="40"/>
          <w:lang w:val="ru-RU"/>
        </w:rPr>
        <w:t>Антохина Г.Н.)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Рабочая тетрадь</w:t>
      </w:r>
      <w:r>
        <w:rPr>
          <w:rFonts w:cs="Times New Roman"/>
          <w:sz w:val="28"/>
          <w:szCs w:val="28"/>
          <w:lang w:val="ru-RU"/>
        </w:rPr>
        <w:t xml:space="preserve"> Г.Ф.Калининой. Стр.25,задание №1-построить 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  <w:lang w:val="ru-RU"/>
        </w:rPr>
        <w:t>7 с разрешением в минорных тональностях с разрешением, играть и петь; задание №2, №3;Стр.27,задание№9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Работа по экзаменационным билетам</w:t>
      </w:r>
      <w:r>
        <w:rPr>
          <w:rFonts w:cs="Times New Roman"/>
          <w:sz w:val="28"/>
          <w:szCs w:val="28"/>
          <w:lang w:val="ru-RU"/>
        </w:rPr>
        <w:t>.Билет№1,№2,№3,№4 -Играть и петь записанные гаммы 3-х видов; Записать интнрвальные цепочки в этих билетах, играть и петь их.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Учебник Е.Давыдовой</w:t>
      </w:r>
      <w:r>
        <w:rPr>
          <w:rFonts w:cs="Times New Roman"/>
          <w:sz w:val="28"/>
          <w:szCs w:val="28"/>
          <w:lang w:val="ru-RU"/>
        </w:rPr>
        <w:t xml:space="preserve">.№258,259,260-найти движение по звукам 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  <w:lang w:val="ru-RU"/>
        </w:rPr>
        <w:t>7.Читать,играть,петь примеры в билетах №1,№2,№3,№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ласс (программа 1/5) (преп.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ерховец Н.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и Ре бемоль мажор построить и петь гаммы трёх видов, характерные интервалы гармонического мажор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 обращ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: в бемольных тональностях последний бемоль находится на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вида мажора: натуральный – имеет только ключевые знаки, гармонический – с пониж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ью, мелодический – с пониже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ями в нисходящем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интервалы гармонического мажора: ув.2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Helsinki;Symbol" w:cs="Helsinki;Symbol" w:ascii="Helsinki;Symbol" w:hAnsi="Helsinki;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и, ум.7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Helsinki;Symbol" w:cs="Helsinki;Symbol" w:ascii="Helsinki;Symbol" w:hAnsi="Helsinki;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ступени, ув.5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Helsinki;Symbol" w:cs="Helsinki;Symbol" w:ascii="Helsinki;Symbol" w:hAnsi="Helsinki;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, ум.4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Helsinki;Symbol" w:cs="Helsinki;Symbol" w:ascii="Helsinki;Symbol" w:hAnsi="Helsinki;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.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ужская. «Сольфеджио 6 класс»</w:t>
      </w:r>
      <w:r>
        <w:rPr>
          <w:rFonts w:cs="Times New Roman" w:ascii="Times New Roman" w:hAnsi="Times New Roman"/>
          <w:sz w:val="28"/>
          <w:szCs w:val="28"/>
        </w:rPr>
        <w:t xml:space="preserve"> №195 – петь, найти об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ласс  ( программа 1/8)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п.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Герман Г.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илет №2 пе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илет №3 письмен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билета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роить и спеть гамму Ре мажор, тритоны, T5/3-D6-T5/3-S6/4-T5/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роить и спеть от звука "соль": м3 вверх, ч5 вниз. Б5/3, D7 с разрешением вверх (пояснение:интервальное строение Б5/3= б3+м3, D7 состоит из Б5/3+ м.3 или б3+м3+м3, строится от V ступени) 3. №184,185 петь, №182 повторить (ритмическое упражнение простуч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ласс (программа 1/5) (преп.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ерховец Н.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по билету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все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ласса (программа 1/8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и Соль мажор построи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 обращениями, тритоны с разре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: 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входя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и;  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 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в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.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ова. «Сольфеджио 5 класс»</w:t>
      </w:r>
      <w:r>
        <w:rPr>
          <w:rFonts w:cs="Times New Roman" w:ascii="Times New Roman" w:hAnsi="Times New Roman"/>
          <w:sz w:val="28"/>
          <w:szCs w:val="28"/>
        </w:rPr>
        <w:t xml:space="preserve"> № 156, 159 пе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для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сех</w:t>
      </w:r>
      <w:r>
        <w:rPr>
          <w:rFonts w:cs="Times New Roman" w:ascii="Times New Roman" w:hAnsi="Times New Roman"/>
          <w:b/>
          <w:color w:val="FF0000"/>
          <w:sz w:val="28"/>
        </w:rPr>
        <w:t xml:space="preserve"> учащихся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6</w:t>
      </w:r>
      <w:r>
        <w:rPr>
          <w:rFonts w:cs="Times New Roman" w:ascii="Times New Roman" w:hAnsi="Times New Roman"/>
          <w:b/>
          <w:color w:val="FF0000"/>
          <w:sz w:val="28"/>
        </w:rPr>
        <w:t xml:space="preserve"> класса (программа 1/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реп. Макаревич Г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строение гаммы (3 вида),цепочки интервалов, цепочки аккордов в тональности фа мин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роение интервалов и аккордов от звука…фа ди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с лис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ория: Отклонение, модуляция. сопост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дом</w:t>
      </w:r>
      <w:r>
        <w:rPr>
          <w:rFonts w:cs="Times New Roman" w:ascii="Times New Roman" w:hAnsi="Times New Roman"/>
          <w:sz w:val="28"/>
          <w:szCs w:val="28"/>
        </w:rPr>
        <w:t xml:space="preserve">: Выучить билет №7. Билет построить , спеть, записать аудио и высл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се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ласса ( программа 1/8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ить. петь, играть в тональности Ля мажор: гаммы 3 вида, лады народной музыки, тритоны, характерные интерва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исать родственные тональности Ля мажора (для групп Герман Г.Н.), написать хроматическую гамму в Ля мажоре (для групп Антохиной Г.Н.) (пояснение: данной тональности родственны следующие 6 тональностей: параллельная. тональность, тональность доминанты и параллельная ей, тональность субдоминанты и параллельная ей, тональность минорной субдоминант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яснение</w:t>
      </w:r>
      <w:r>
        <w:rPr>
          <w:rFonts w:cs="Times New Roman" w:ascii="Times New Roman" w:hAnsi="Times New Roman"/>
          <w:sz w:val="28"/>
          <w:szCs w:val="28"/>
        </w:rPr>
        <w:t>: в мажорной хроматической гамме при движении вверх повышаются все ступени, кроме III и VI, VII ступень - понижается.При движении вниз все ступени понижаются, кроме IV, которая повышается)3)Петь № 132.133. (Учебник Драгомирова), № 632. 633.(учебник Арцышевског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sinki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1:00Z</dcterms:created>
  <dc:creator>НИ</dc:creator>
  <dc:description/>
  <cp:keywords/>
  <dc:language>en-US</dc:language>
  <cp:lastModifiedBy>User</cp:lastModifiedBy>
  <dcterms:modified xsi:type="dcterms:W3CDTF">2020-04-08T09:37:00Z</dcterms:modified>
  <cp:revision>4</cp:revision>
  <dc:subject/>
  <dc:title/>
</cp:coreProperties>
</file>