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Директор ОДМШ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(Л.А. Кочергина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___»______________200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3"/>
        <w:rPr/>
      </w:pPr>
      <w:r>
        <w:rPr/>
        <w:t>О библиотеке ОДШ №1 им. В.С. Калинников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8"/>
          <w:lang w:val="en-US"/>
        </w:rPr>
        <w:t>I</w:t>
      </w:r>
      <w:r>
        <w:rPr>
          <w:caps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иблиотека является важнейшим структурным подразделением школы, обеспечивающим литературой и информацией учебно-воспитательный процесс, а также центром распространения знаний духовного и интеллектуального 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иблиотека в своей деятельности руководствуется Конституцией РФ, документами по библиотечному делу, а также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caps/>
          <w:sz w:val="28"/>
          <w:lang w:val="en-US"/>
        </w:rPr>
        <w:t>II</w:t>
      </w:r>
      <w:r>
        <w:rPr>
          <w:caps/>
          <w:sz w:val="28"/>
        </w:rPr>
        <w:t>. Задачи библиоте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1. Полное и оперативное удовлетворение разносторонних потребностей личности в литературе и информации в целях интеллектуального, культурного и нравственного развития на основе широкого доступа к фондам, обеспечение учебного процесса, развитие потребности самообраз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2. Формирования фонда в соответствии с профилем учебного заведения и информационными потребностями читател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3. Содействие гуманитаризации содержания образования в школе, ориентация в своей деятельности на общечеловеческие ценности, пропаганда и раскрытие культурного наследия, заключенного в фонд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4. Воспитание информационной культуры, привитие навыков умелого пользования книгой, библиотекой, информационными ресурс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center"/>
        <w:rPr/>
      </w:pPr>
      <w:r>
        <w:rPr>
          <w:caps/>
          <w:sz w:val="28"/>
          <w:lang w:val="en-US"/>
        </w:rPr>
        <w:t>III</w:t>
      </w:r>
      <w:r>
        <w:rPr>
          <w:caps/>
          <w:sz w:val="28"/>
        </w:rPr>
        <w:t>. Функции библиоте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caps/>
          <w:sz w:val="28"/>
        </w:rPr>
        <w:t xml:space="preserve">3.1. </w:t>
      </w:r>
      <w:r>
        <w:rPr>
          <w:sz w:val="28"/>
        </w:rPr>
        <w:t>Обеспечение  читателей основными библиотечными услугами. Создание условий для свободного выбора форм обслуживания, необходимых изданий и други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2. Осуществление библиотечного, справочно-библиографического и информационного обслуживания читате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3. Изучение читательских интересов, степень удовлетворенности читательских запро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4. Формирование фонда в соответствии с типом и профилем учебного заве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5. Исключение из фонда устаревших и ветхих изда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6. Осуществление технической обработки поступающей в фонд литературы. Ведение системы библиотечных каталогов и карточе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7. Взаимодействие в тесном контакте с преподавателями, общественными организациями, школами искусст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УПРАВЛЕНИЕ. СТРУКТУРА И ШТАТ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center"/>
        <w:rPr>
          <w:caps/>
          <w:sz w:val="28"/>
        </w:rPr>
      </w:pPr>
      <w:r>
        <w:rPr>
          <w:sz w:val="28"/>
        </w:rPr>
        <w:t>МАТЕРИАЛЬНО-ТАХНИЧЕСКОЕ ОБЕСПЕЧЕНИ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rPr/>
      </w:pPr>
      <w:r>
        <w:rPr/>
        <w:t>4.1.Руководство библиотекой осуществляет библиотекарь, который подчиняется непосредственно директор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2. Библиотекарь несет ответственность за результаты работ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3. Библиотекарь регулярно выступает на педсоветах с информацией о новых поступлениях в библиоте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4. Расходы на содержание библиотеки предусматриваются в общей смете расходов учебного заве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5. Администрация школы обеспечивает библиотеку необходим благоустроенным оборудованным служебным и производственным помещением, в соответствии с действующими нормами, техническими средствами и инвентар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6. Библиотекарь несет ответственность за сохранность фондов в соответствии с действующем закон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7. Правила пользования библиотекой составляются на основании Примерных правил пользования библиотекой с учетом конкретных условий и утверждаются директором школ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БИБЛИОТЕКА ИМЕТ ПРА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5.1. Представлять учебное заведение в различных учреждениях, организациях в пределах своей компетенции, принимать участие в работе совещаний, семинаров по вопросам библиотечного дела и информационно-библиографической деятельности.</w:t>
      </w:r>
    </w:p>
    <w:p>
      <w:pPr>
        <w:pStyle w:val="TextBodyIndent"/>
        <w:rPr/>
      </w:pPr>
      <w:r>
        <w:rPr/>
        <w:t>5.2. Знакомиться с учебными планами, программами, получать материалы и сведения, необходимые для решения поставленных перед библиотекой задач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Принято Педагооическим советом школы</w:t>
      </w:r>
    </w:p>
    <w:p>
      <w:pPr>
        <w:pStyle w:val="TextBodyIndent"/>
        <w:rPr/>
      </w:pPr>
      <w:r>
        <w:rPr/>
        <w:tab/>
        <w:tab/>
        <w:tab/>
        <w:tab/>
        <w:t xml:space="preserve">       «___»____________200_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</w:tabs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9:00:00Z</dcterms:created>
  <dc:creator>Валерий</dc:creator>
  <dc:description/>
  <dc:language>en-US</dc:language>
  <cp:lastModifiedBy>Валерий</cp:lastModifiedBy>
  <dcterms:modified xsi:type="dcterms:W3CDTF">1999-12-31T23:56:00Z</dcterms:modified>
  <cp:revision>7</cp:revision>
  <dc:subject/>
  <dc:title>УТВЕРЖДАЮ</dc:title>
</cp:coreProperties>
</file>