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6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узыкальной школы № 1 им. В.С. Калинникова</w:t>
      </w:r>
    </w:p>
    <w:p>
      <w:pPr>
        <w:pStyle w:val="Normal"/>
        <w:shd w:fill="FFFFFF" w:val="clear"/>
        <w:ind w:left="46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   А.С. Козлов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bCs/>
          <w:color w:val="000000"/>
          <w:sz w:val="28"/>
          <w:szCs w:val="28"/>
        </w:rPr>
        <w:t>«____»_____________  20 _  г.</w:t>
      </w:r>
    </w:p>
    <w:p>
      <w:pPr>
        <w:pStyle w:val="Normal"/>
        <w:ind w:left="43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ГРУППЕ РАННЕГО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СТЕТИЧЕСКОГО РАЗВИТИЯ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ДОД «Орловская детская музыкальная школа №1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. В. С. Калинникова»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>1.1. Группа раннего эстетического развития (РЭР) создана для развития, воспитания и обучения дошкольников средствами искусств. Соприкосновение с прекрасным развивает личность ребенка, укрепляет и развивает его положительный эмоциональный потенциал, приобщает его к культурным ценностям разных народов.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>1.2. Методически правильное, соответствующее возрасту педагогическое воздействие активизирует полезную деятельность ребенка, стимулирует усвоение детьми разнообразных предметных навыков, умений и знаний, а также готовит его к успешной учебной деятельности.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>1.3.  В современных условиях массового распространения задержек и дисгармонии развития детей деятельность подобных групп бывает часто необходима, в первую очередь, для своевременной коррекции детского развития и, лишь во вторую – для обеспечения развития художественных способностей детей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ЗАДАЧИ ГРУППЫ РАННЕГО ЭСТЕТИЧЕСКОГО РАЗВИТИЯ</w:t>
      </w:r>
    </w:p>
    <w:p>
      <w:pPr>
        <w:pStyle w:val="TextBodyIndent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  <w:t>2.1.Создавать условия для развития эмоциональности, волевых качеств ребенка, внимания, памяти, восприятия и двигательной активности, общительности, мышления.</w:t>
      </w:r>
    </w:p>
    <w:p>
      <w:pPr>
        <w:pStyle w:val="TextBodyIndent"/>
        <w:ind w:left="900" w:hanging="0"/>
        <w:jc w:val="both"/>
        <w:rPr>
          <w:sz w:val="28"/>
        </w:rPr>
      </w:pPr>
      <w:r>
        <w:rPr>
          <w:sz w:val="28"/>
        </w:rPr>
        <w:t>2.2. Создавать условия для художественного творчества детей.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>2.3. Формировать у детей желание и стремление к эстетическому восприятию действительности, знаниям, творчеству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center"/>
        <w:rPr>
          <w:sz w:val="28"/>
        </w:rPr>
      </w:pPr>
      <w:r>
        <w:rPr>
          <w:sz w:val="28"/>
        </w:rPr>
        <w:t>3.ОРГАНИЗАЦИЯ РАБОТЫ ГРУППЫ РАННЕГО ЭСТЕТИЧЕСКОГО РАЗВИТИЯ</w:t>
      </w:r>
    </w:p>
    <w:p>
      <w:pPr>
        <w:pStyle w:val="TextBodyIndent"/>
        <w:ind w:left="0"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  <w:t>3.1. Группа раннего эстетического развития формируется на базе ОДМШ №1 им. В.С. Калинникова, как дополнительная и платная образовательная услуга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>3.2. Принимаются в группу РЭР дети от 4 до 6,5 лет по заявлению родителей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  <w:t>3.3. Занятия проводятся по трем уровням:</w:t>
      </w:r>
    </w:p>
    <w:p>
      <w:pPr>
        <w:pStyle w:val="TextBodyIndent"/>
        <w:ind w:left="0" w:firstLine="1440"/>
        <w:jc w:val="both"/>
        <w:rPr/>
      </w:pPr>
      <w:r>
        <w:rPr>
          <w:sz w:val="28"/>
        </w:rPr>
        <w:t>1 уровень – с детьми от 4 до 5 лет;</w:t>
      </w:r>
    </w:p>
    <w:p>
      <w:pPr>
        <w:pStyle w:val="TextBodyIndent"/>
        <w:ind w:left="0" w:firstLine="1440"/>
        <w:jc w:val="both"/>
        <w:rPr/>
      </w:pPr>
      <w:r>
        <w:rPr>
          <w:sz w:val="28"/>
        </w:rPr>
        <w:t>2 уровень – с детьми от 5 до 6 лет;</w:t>
      </w:r>
    </w:p>
    <w:p>
      <w:pPr>
        <w:pStyle w:val="TextBodyIndent"/>
        <w:ind w:left="0" w:firstLine="1440"/>
        <w:jc w:val="both"/>
        <w:rPr/>
      </w:pPr>
      <w:r>
        <w:rPr>
          <w:sz w:val="28"/>
        </w:rPr>
        <w:t>3 уровень – с детьми от 6 до 7 лет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  <w:t>3.4. Оплата за обучение определяется сметой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  <w:t>3.5. Отношения администрации и родителей определяются и регулируются договором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  <w:t>3.6. Педагогический работник принимается на работу в группу РЭР по договору трудового подряда с оплатой труда на договорной основе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4.ОРГАНИЗАЦИЯ УЧЕБНОГО ПРОЦЕССА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  <w:t>4.1. В группе РЭР проводятся следующие занятия:</w:t>
      </w:r>
    </w:p>
    <w:p>
      <w:pPr>
        <w:pStyle w:val="TextBodyIndent"/>
        <w:ind w:left="0" w:firstLine="1440"/>
        <w:jc w:val="both"/>
        <w:rPr>
          <w:sz w:val="28"/>
        </w:rPr>
      </w:pPr>
      <w:r>
        <w:rPr>
          <w:b/>
          <w:sz w:val="28"/>
        </w:rPr>
        <w:t>основные</w:t>
      </w:r>
      <w:r>
        <w:rPr>
          <w:sz w:val="28"/>
        </w:rPr>
        <w:t xml:space="preserve"> – музыкальная азбука, игровое сольфеджио, ритмика, хор (как основополагающие для развития музыкальных способностей ребенка, его эмоциональности, двигательной активности);</w:t>
      </w:r>
    </w:p>
    <w:p>
      <w:pPr>
        <w:pStyle w:val="TextBodyIndent"/>
        <w:ind w:left="0" w:firstLine="1418"/>
        <w:jc w:val="both"/>
        <w:rPr/>
      </w:pPr>
      <w:r>
        <w:rPr>
          <w:b/>
          <w:sz w:val="28"/>
        </w:rPr>
        <w:t>дополнительные</w:t>
      </w:r>
      <w:r>
        <w:rPr>
          <w:sz w:val="28"/>
        </w:rPr>
        <w:t xml:space="preserve"> – иностранный язык, изобразительное искусство, музыкальный инструмент.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 xml:space="preserve">4.2. Продолжительность урока в группах первого и второго уровня – 30 минут; в группах третьего уровня (подготовительных) – 35 минут. 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>4.3. Наполняемость групп – 5-6 человек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  <w:t xml:space="preserve">4.4. Занятия проводятся по рецензированным учебным программам, разработанным в соответствии примерными учебными планами МК РФ (2003 год) образовательных программ по видам искусств для детских школ искусств. 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980" w:hanging="987"/>
        <w:jc w:val="both"/>
        <w:rPr/>
      </w:pPr>
      <w:r>
        <w:rPr>
          <w:sz w:val="28"/>
        </w:rPr>
        <w:t>Рассмотрено методическим советом школы 28 августа 2013 года.</w:t>
      </w:r>
    </w:p>
    <w:p>
      <w:pPr>
        <w:pStyle w:val="TextBodyIndent"/>
        <w:ind w:left="1980" w:hanging="98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980" w:hanging="987"/>
        <w:jc w:val="both"/>
        <w:rPr>
          <w:sz w:val="28"/>
        </w:rPr>
      </w:pPr>
      <w:r>
        <w:rPr>
          <w:sz w:val="28"/>
        </w:rPr>
        <w:t>Принято педагогическим советом школы 30 августа 2013 года.</w:t>
      </w:r>
    </w:p>
    <w:p>
      <w:pPr>
        <w:pStyle w:val="TextBodyIndent"/>
        <w:ind w:left="1980" w:hanging="98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980" w:hanging="987"/>
        <w:jc w:val="both"/>
        <w:rPr>
          <w:sz w:val="28"/>
        </w:rPr>
      </w:pPr>
      <w:r>
        <w:rPr>
          <w:sz w:val="28"/>
        </w:rPr>
        <w:t>Секретарь педсовета  ______________  Кузовкова Ю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680" w:hanging="0"/>
      <w:outlineLvl w:val="0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32:00Z</dcterms:created>
  <dc:creator>Валерий</dc:creator>
  <dc:description/>
  <cp:keywords/>
  <dc:language>en-US</dc:language>
  <cp:lastModifiedBy>Пользователь</cp:lastModifiedBy>
  <dcterms:modified xsi:type="dcterms:W3CDTF">2014-02-11T13:10:00Z</dcterms:modified>
  <cp:revision>7</cp:revision>
  <dc:subject/>
  <dc:title>УТВЕРЖДАЮ</dc:title>
</cp:coreProperties>
</file>